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Indigenous Knowledge &amp; Ethics (Inter/Multi-disciplinary) (RC-338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11.07.2022 to 23.07.2022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>Prof. D. R. Thakur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hanging="0"/>
        <w:rPr/>
      </w:pPr>
      <w:r>
        <w:rPr>
          <w:rFonts w:cs="Garamond" w:ascii="Garamond" w:hAnsi="Garamond"/>
          <w:szCs w:val="24"/>
        </w:rPr>
        <w:t xml:space="preserve">Dr.  J. S. Saklani, Dept. Pol Sci, Course Coordinator </w:t>
      </w:r>
    </w:p>
    <w:p>
      <w:pPr>
        <w:pStyle w:val="Normal"/>
        <w:spacing w:lineRule="auto" w:line="240" w:before="0" w:after="0"/>
        <w:ind w:left="3600" w:right="-1195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Warming-up Session:   </w:t>
        <w:tab/>
        <w:t>(i)  9.40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     10.30 a.m. to 12:00 noon</w:t>
        <w:tab/>
        <w:t xml:space="preserve">            </w:t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/>
        <w:t>III   02.00 p.m. to 03.30 p.m.</w:t>
        <w:tab/>
        <w:tab/>
        <w:t>IV   03.30 p.m. to 05.00 p.m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7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auguration Se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Rajeshwar Singh Chandel,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n'ble Vice Chancellor of Dr. Y S Parmar University of Horticulture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d Forestry, Nauni, Solan (HP)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vcuhf@yspuniversity.ac.in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verview of Programm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D.R. Thakur, Director, UGC-HRDC, H.P. University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drdr4@rediff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tting the Ton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Kiran Rekha, Professor, HRDC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iranrekha62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eaking the Ice and Committee formul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J. S. Saklani, Course Coordinator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jogindersinghsaklani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genous Knowledge &amp; Ethic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P.B. Sharma, Hon’ble Vice Chancel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ity University Haryana, Pachgaon, Manesar, Gurgaon ,(Harya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vcauh@ggn.amity.ed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hartiya Gyan  Parmpra avm Jeevan Muly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C.L. Gupt, (Retd.), Dept. of Hindi, HPU, Shim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guptcl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P-20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Kulbhushan Chandel, Dean of Studies,Dept. of Commerce, H.P. University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ulbhushanchandel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scussion and Instruc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J. S. Saklani, Course Coordinator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7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genous Tourism- Knowledge &amp; Ethics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Chander Mohan Parsheera, Dept. of IVS, HPU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arsheera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dition of Science and Education in Bharata 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B.C. Chauhan, Central University of Himachal Pradesh Dhramsha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EAF1DD" w:val="clear"/>
                </w:rPr>
                <w:t>bcawake@gmail.com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EAF1DD" w:val="clear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EAF1DD" w:val="clear"/>
                </w:rPr>
                <w:t>bcawake@hpcu.ac.in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EAF1DD" w:val="clear"/>
              </w:rPr>
              <w:t xml:space="preserve">  </w:t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ruction for Seminar Present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Kiran Rekha, Professor, HRDC, HPU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mportance of Yoga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s. Shilpi , 331 G, New colony, Near Buddhi Mata Mandir, Jawalapur Haridwar.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7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oga the traditional Indian Wisdo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G.D. Sharma (Retd. Professor) Dept. of Yoga Studies, H.P. University, Shimla./ Flat No. 7 yoga Bhawan, Sanjay Gandhi Public School New Shim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ganesh.dyoga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genous Techniques of Water Conserv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J. S. Saklani, Course Coordinator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server for 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eena  Kumari, Dept. of Biosciences, HPU, Shimla.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Green Revolution in India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D.R. Thakur, Director, UGC-HRDC, H.P. University Shimla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nvironmental Ethic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D.D. Sharma, Hon’ble Vice Chancellor, SPU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hartiya Kaal Drist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Om Prakash Sharma, HOD- Parmar Chair, HPU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Sharmaom70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Mridula Sharda, Dept. of Pol. Science, HPU. Shim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cientific base of Asana and Pranayama 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L. N. Joshi, Dept. of Yo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ience, Sanskrit University, Haridwar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dr.laxminarayan88@gmai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di Vigyan:  Science of Healing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essment and Accreditation by NAA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J.C. Sharma (Retd.), Dept. of Geography, H.P. University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jcsharma100@yahoo.co.in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server 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Deep Lata, Dept. of Sanskrit, HPU, Shimla.</w:t>
            </w:r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7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d Management &amp; Meditation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antosh Kumari, HPUBS, HPU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santoshverma933@gmail.com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ving in Harmony with nature: Learning Lessons from Ancient Wisdom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Yoginder Singh Verma (Retd), Dept. of IVS, HPU.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ysverma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an Higher Education system: An Overview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.R. Thakur, Dept. of Geography, H.P. University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brthakur53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server for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Ajay Attri, Dept. of Education, HPU, Shim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ajayattrihpu@gmail.com</w:t>
              </w:r>
            </w:hyperlink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7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an Knowledge and visual Art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Him Chatterjee, Chairperson, Deptt. of Visual Arts, H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imchatterjee@gmail.com</w:t>
              </w:r>
            </w:hyperlink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ademic Writing: &amp; Plagiaris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Manu Sood, Dept. of Computer Science, H.P. University Shim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soodm_67@yahoo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Daisy Verma, Dept. of English, HPU. Shim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daisy1verma@gmail.com</w:t>
              </w:r>
            </w:hyperlink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7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odiversity and Environment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D.R. Thakur, Director, UGC-HRDC, H.P. University Shimla.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PR and Patent Application Filing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S.S. Kanwar, Dept. of Biotechnology, HPU, Shimla.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an Singh, Chairman, Dept. of Hindi, HPU, Shimla.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{Moderator-Panel Discussion}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ijay Chaudhary, UILS, HPU, Shimla, Shimla.</w:t>
            </w:r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7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raditional Knowledge Syste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f. A.D.N. Bajpai, Hon’ble Vice-Chancellor, </w:t>
            </w:r>
          </w:p>
          <w:p>
            <w:pPr>
              <w:pStyle w:val="Normal"/>
              <w:spacing w:lineRule="auto" w:line="240" w:before="0" w:after="0"/>
              <w:ind w:left="-360" w:right="-360" w:first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al Bihari Vajpayee Vishvavidyalya, Bilaspur,</w:t>
            </w:r>
          </w:p>
          <w:p>
            <w:pPr>
              <w:pStyle w:val="Normal"/>
              <w:spacing w:lineRule="auto" w:line="240" w:before="0" w:after="0"/>
              <w:ind w:left="-360" w:right="-360" w:first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ttisgarh</w:t>
            </w:r>
          </w:p>
          <w:p>
            <w:pPr>
              <w:pStyle w:val="Normal"/>
              <w:spacing w:lineRule="auto" w:line="240" w:before="0" w:after="0"/>
              <w:ind w:left="-360" w:right="-360" w:first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vc@bilaspuruniversity.ac.in</w:t>
              </w:r>
            </w:hyperlink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hartiya Gain Parampara manavjeevan evm muly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S.P Pathak, Dept. of Yoga, HPU, Shimla. 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e of Educationist, Education    institutions and student in   fighting drug menac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h. O.P. Sharma, J/3, Strawbery Hills, Housing Board Colony, Shimla.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e for MCQ Preparation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7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ditional Value of Medicinal Wild food Plant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Tara Devi, Dept. of Botany, SPU, Mandi, Himachal Pradesh.</w:t>
            </w:r>
          </w:p>
          <w:p>
            <w:pPr>
              <w:pStyle w:val="NoSpacing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stara1982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rious aspects of traditional knowledge system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Reetesh Sah, Assistant Director, UGC-HRDC, Assistant Director,  Kumaun University, Nani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reeteshsah@gmail.com</w:t>
              </w:r>
            </w:hyperlink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creational Environment 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J. S. Saklani, Course Coordinator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dden Talent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7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{ Evaluator MCQ Test}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ijay Chaudhary, UILS, HPU, Shimla.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lti Evaluation and Feedbac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J. S. Saklani, Course Coordinator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&amp; 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ledicto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f. Jyoti Prakash, Pro-Vice-Chancellor, H.P. University, Shimla-5.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uhf@yspuniversity.ac.in" TargetMode="External"/><Relationship Id="rId3" Type="http://schemas.openxmlformats.org/officeDocument/2006/relationships/hyperlink" Target="mailto:drdr4@rediffmail.com" TargetMode="External"/><Relationship Id="rId4" Type="http://schemas.openxmlformats.org/officeDocument/2006/relationships/hyperlink" Target="mailto:kiranrekha62@gmail.com" TargetMode="External"/><Relationship Id="rId5" Type="http://schemas.openxmlformats.org/officeDocument/2006/relationships/hyperlink" Target="mailto:jogindersinghsaklani@gmail.com" TargetMode="External"/><Relationship Id="rId6" Type="http://schemas.openxmlformats.org/officeDocument/2006/relationships/hyperlink" Target="mailto:vcauh@ggn.amity.edu" TargetMode="External"/><Relationship Id="rId7" Type="http://schemas.openxmlformats.org/officeDocument/2006/relationships/hyperlink" Target="mailto:guptcl@gmail.com" TargetMode="External"/><Relationship Id="rId8" Type="http://schemas.openxmlformats.org/officeDocument/2006/relationships/hyperlink" Target="mailto:kulbhushanchandel@gmail.com" TargetMode="External"/><Relationship Id="rId9" Type="http://schemas.openxmlformats.org/officeDocument/2006/relationships/hyperlink" Target="mailto:parsheera@gmail.com" TargetMode="External"/><Relationship Id="rId10" Type="http://schemas.openxmlformats.org/officeDocument/2006/relationships/hyperlink" Target="mailto:bcawake@gmail.com" TargetMode="External"/><Relationship Id="rId11" Type="http://schemas.openxmlformats.org/officeDocument/2006/relationships/hyperlink" Target="mailto:bcawake@hpcu.ac.in" TargetMode="External"/><Relationship Id="rId12" Type="http://schemas.openxmlformats.org/officeDocument/2006/relationships/hyperlink" Target="mailto:ganesh.dyoga@gmail.com" TargetMode="External"/><Relationship Id="rId13" Type="http://schemas.openxmlformats.org/officeDocument/2006/relationships/hyperlink" Target="mailto:Sharmaom70@gmail.com" TargetMode="External"/><Relationship Id="rId14" Type="http://schemas.openxmlformats.org/officeDocument/2006/relationships/hyperlink" Target="mailto:dr.laxminarayan88@gmai.com" TargetMode="External"/><Relationship Id="rId15" Type="http://schemas.openxmlformats.org/officeDocument/2006/relationships/hyperlink" Target="mailto:jcsharma100@yahoo.co.in" TargetMode="External"/><Relationship Id="rId16" Type="http://schemas.openxmlformats.org/officeDocument/2006/relationships/hyperlink" Target="mailto:santoshverma933@gmail.com" TargetMode="External"/><Relationship Id="rId17" Type="http://schemas.openxmlformats.org/officeDocument/2006/relationships/hyperlink" Target="mailto:ysverma@gmail.com" TargetMode="External"/><Relationship Id="rId18" Type="http://schemas.openxmlformats.org/officeDocument/2006/relationships/hyperlink" Target="mailto:brthakur53@gmail.com" TargetMode="External"/><Relationship Id="rId19" Type="http://schemas.openxmlformats.org/officeDocument/2006/relationships/hyperlink" Target="mailto:ajayattrihpu@gmail.com" TargetMode="External"/><Relationship Id="rId20" Type="http://schemas.openxmlformats.org/officeDocument/2006/relationships/hyperlink" Target="mailto:himchatterjee@gmail.com" TargetMode="External"/><Relationship Id="rId21" Type="http://schemas.openxmlformats.org/officeDocument/2006/relationships/hyperlink" Target="mailto:soodm_67@yahoo.com" TargetMode="External"/><Relationship Id="rId22" Type="http://schemas.openxmlformats.org/officeDocument/2006/relationships/hyperlink" Target="mailto:daisy1verma@gmail.com" TargetMode="External"/><Relationship Id="rId23" Type="http://schemas.openxmlformats.org/officeDocument/2006/relationships/hyperlink" Target="mailto:vc@bilaspuruniversity.ac.in" TargetMode="External"/><Relationship Id="rId24" Type="http://schemas.openxmlformats.org/officeDocument/2006/relationships/hyperlink" Target="mailto:stara1982@gmail.com" TargetMode="External"/><Relationship Id="rId25" Type="http://schemas.openxmlformats.org/officeDocument/2006/relationships/hyperlink" Target="mailto:reeteshsah@gmail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Administrator</cp:lastModifiedBy>
  <cp:lastPrinted>2022-07-26T10:24:00Z</cp:lastPrinted>
  <dcterms:modified xsi:type="dcterms:W3CDTF">2022-07-28T09:25:00Z</dcterms:modified>
  <cp:revision>379</cp:revision>
  <dc:subject/>
  <dc:title>UGC-Human Resource Development Centre</dc:title>
</cp:coreProperties>
</file>