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-Week RC on History (RC-3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.e.f.- 22.08.2022 to 03.09.2022</w:t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me Team: </w:t>
        <w:tab/>
        <w:tab/>
        <w:t xml:space="preserve">           </w:t>
        <w:tab/>
        <w:tab/>
        <w:t>Prof. D. R. Thakur, Director,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Times New Roman" w:ascii="Times New Roman" w:hAnsi="Times New Roman"/>
          <w:szCs w:val="24"/>
        </w:rPr>
        <w:t xml:space="preserve">Prof. Kiran Rekha, Professor HRDC, </w:t>
      </w:r>
    </w:p>
    <w:p>
      <w:pPr>
        <w:pStyle w:val="Normal"/>
        <w:spacing w:lineRule="auto" w:line="240" w:before="0" w:after="0"/>
        <w:ind w:left="4320" w:right="-1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Ankush Bhardwaj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Times New Roman" w:ascii="Times New Roman" w:hAnsi="Times New Roman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rming-up Session:   </w:t>
        <w:tab/>
        <w:t>(i)  9.40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 02.00 p.m. to 03.30 p.m.</w:t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58"/>
        <w:gridCol w:w="11"/>
        <w:gridCol w:w="4191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8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auguration Sess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Guest: Prof. Kumar Ratnam, Jiwaji University Gawalior, M.P.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ting the T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Kiran Rekha, Professor, HRDC, HPU.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erview of the course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. J. S. Saklani, </w:t>
            </w:r>
            <w:r>
              <w:rPr>
                <w:rFonts w:cs="Times New Roman" w:ascii="Times New Roman" w:hAnsi="Times New Roman"/>
              </w:rPr>
              <w:t>Assistant Director, HRDC, H.P. University, Shimla.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king the Ice and Committee formulation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S and Digital Mapping in Historical Research`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K.P. Rao, Dept. of History, University of Hyderabad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rkprao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Cs/>
                <w:sz w:val="16"/>
                <w:szCs w:val="16"/>
                <w:lang w:bidi="hi-IN"/>
              </w:rPr>
            </w:pPr>
            <w:r>
              <w:rPr>
                <w:rFonts w:cs="Kruti Dev 010" w:ascii="Kruti Dev 010" w:hAnsi="Kruti Dev 010"/>
                <w:bCs/>
                <w:sz w:val="26"/>
              </w:rPr>
              <w:t>Hkkjr dh fyfi;kW ikaMqfyfi;kW o</w:t>
            </w:r>
            <w:r>
              <w:rPr>
                <w:rFonts w:cs="Kruti Dev 010" w:ascii="Kruti Dev 010" w:hAnsi="Kruti Dev 010"/>
                <w:bCs/>
                <w:sz w:val="20"/>
                <w:szCs w:val="16"/>
                <w:lang w:bidi="hi-IN"/>
              </w:rPr>
              <w:t xml:space="preserve"> </w:t>
            </w:r>
            <w:r>
              <w:rPr>
                <w:rFonts w:ascii="Kruti Dev 010" w:hAnsi="Kruti Dev 010" w:cs="Nirmala UI"/>
                <w:bCs/>
                <w:sz w:val="20"/>
                <w:sz w:val="20"/>
                <w:szCs w:val="16"/>
                <w:lang w:bidi="hi-IN"/>
              </w:rPr>
              <w:t>अभिलेख</w:t>
            </w:r>
            <w:r>
              <w:rPr>
                <w:rFonts w:ascii="Kruti Dev 010" w:hAnsi="Kruti Dev 010" w:cs="Kruti Dev 010"/>
                <w:bCs/>
                <w:sz w:val="20"/>
                <w:sz w:val="20"/>
                <w:szCs w:val="16"/>
                <w:lang w:bidi="hi-IN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O.P. Sharma, HOD-Dr. Y.S. Parmar Peeth, HPU, Shim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ron Age Culture in North India: Archaeological Perspective 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r. Vivek Dangi, Assistant Professor and Head, Dept. of History, All India Jat Heroes Memorial College, Rohtak, Haryan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us-Sarswati Civilization in Ghaggar Basin “Recent Perspective”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8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men and Society in Early Medieval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Anjali Verma, Dept. of History, HPU, Shim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cient Indian Values Based Vidya (Education) as reflected in early Indian Literary tradition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Gian Chand Chauhan, DES-MRDC, PU Chandigarh, Sec-14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chauhanpu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ction for Seminar Presentatio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Kiran Rekha, Professor, HRDC, HPU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Cs/>
              </w:rPr>
            </w:pPr>
            <w:r>
              <w:rPr>
                <w:rFonts w:eastAsia="Batang;Arial Unicode MS"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cience of breath &amp; Medit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r. Santosh Kumari. Dept. of HPUBS, HPU, Shimla.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5.08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harmic Ethos in the National Move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Kanwar Chanderdeep Singh, Dept. of History, Central University of Himachal Pradesh Dehra, Kang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kanwar.chanderdeep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cademic writing : an introduction to plagiarism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Manu Sood, Dept. of Computer Science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soodm_67@yahoo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dian Cultural Heritage, Soft Power and Higher Educ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Rajeev Kumar, Dept. of History, CU Himachal Pradesh Dehra.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rajeev6jnu@hcu.ac.in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libri"/>
                <w:bCs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Arun Kumar, Dept. of History, HPU, Shimla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ivrajak Nivedit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Priyanka Vaidya, ICDEOL, H.P. University Shimla.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derstanding Chauri-Chaura beyond Metaphor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Himanshu Chaturvedi, Dept. of History,DDu Gorakhpur University .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imanshuddugkp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se of Ahom in India’s North East and its   Impact on Polity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Narayan Singh Rao, Professor, Dept. of History, Central University of Himachal Pradesh Dehra Gopipu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raonarayan2005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Calibri"/>
              </w:rPr>
              <w:t>Individual Presentations</w:t>
            </w:r>
            <w:r>
              <w:rPr>
                <w:rFonts w:cs="Calibri"/>
                <w:bCs/>
              </w:rPr>
              <w:t xml:space="preserve">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B.R. Thakur, Dept. of Geography, HPU, Shimla.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roll of Harppans in Martime trade with Mesopotami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V.N. Prabhakar Room No.352, Academic Block 6, IIT Ghandhinagar Campus, Palaj, Gandhinaga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vnprabhu@iitgn.ac.in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st untouchability and freedom struggle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. Raj Kumar Hans,29 Sherwood Estate Wagha Bypass Road, Chheharta Amrithan.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Arun, Dept. of History, HPU, Shimla.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 &amp; Feedback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8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y of Medival Indian Histor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Jigar Mohmmed ,A/14, New Campus University of Jammu 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Jigarmohammed57@gmail.com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velopment of Modern Indian Historiography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.A.S.M. Ishrat Alam, Centre of Advanced Study, Dept. of History AMU, Aligarh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alamishrat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omen’s Roll in India’s Freedom Struggl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Manju Malhotra, Retd. Professor, Dept. of History, PU Chandigar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manjumalhotra147@yahoo.com</w:t>
              </w:r>
            </w:hyperlink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. Ankush Bhardwaj, Coordinator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siting Punjab from 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to 1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century: A historical inquir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r. Priyatosh Sharma, Dept. of History, Punjab University Chandigarh.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Leadership of Indian National Movement: an example of Unity in Diversity”.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Mridula Mukherjee, M-10 Lajpat Nagar.III, New Delhi 110024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mriduladitya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r. Ankush Bhardwaj, Coordinator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Arial Unicode MS"/>
                <w:bCs/>
                <w:sz w:val="24"/>
                <w:szCs w:val="24"/>
                <w:lang w:bidi="hi-IN"/>
              </w:rPr>
            </w:pPr>
            <w:r>
              <w:rPr>
                <w:rFonts w:ascii="Kruti Dev 010" w:hAnsi="Kruti Dev 010" w:cs="Arial Unicode MS"/>
                <w:bCs/>
                <w:sz w:val="24"/>
                <w:sz w:val="24"/>
                <w:szCs w:val="24"/>
                <w:lang w:bidi="hi-IN"/>
              </w:rPr>
              <w:t>हिन्दी</w:t>
            </w:r>
            <w:r>
              <w:rPr>
                <w:rFonts w:ascii="Kruti Dev 010" w:hAnsi="Kruti Dev 010" w:eastAsia="Kruti Dev 010" w:cs="Kruti Dev 010"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lkfgR; </w:t>
            </w:r>
            <w:r>
              <w:rPr>
                <w:rFonts w:ascii="Kruti Dev 010" w:hAnsi="Kruti Dev 010" w:cs="Arial Unicode MS"/>
                <w:bCs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Kruti Dev 010" w:hAnsi="Kruti Dev 010" w:cs="Kruti Dev 010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bfrgkl dk </w:t>
            </w:r>
            <w:r>
              <w:rPr>
                <w:rFonts w:ascii="Kruti Dev 010" w:hAnsi="Kruti Dev 010" w:cs="Arial Unicode MS"/>
                <w:bCs/>
                <w:sz w:val="24"/>
                <w:sz w:val="24"/>
                <w:szCs w:val="24"/>
                <w:lang w:bidi="hi-IN"/>
              </w:rPr>
              <w:t>अन्तसंब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Arial Unicode MS" w:ascii="Times New Roman" w:hAnsi="Times New Roman"/>
                <w:bCs/>
                <w:szCs w:val="20"/>
                <w:lang w:val="en-IN" w:bidi="hi-IN"/>
              </w:rPr>
              <w:t>Dr</w:t>
            </w:r>
            <w:r>
              <w:rPr>
                <w:rFonts w:cs="Times New Roman" w:ascii="Times New Roman" w:hAnsi="Times New Roman"/>
                <w:bCs/>
              </w:rPr>
              <w:t>. Pan Singh, Dept. of Hindi, P.G Centre, H.P.U, Shimla.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wami Vivekanand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nay Sofat, R.K. Arya College, Nawanshar, Punjab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ho Owns the Harpan Past? India, Pakistan and Harpan Civilization after Parti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Ashish Kumar, Dept. of History, Punjab University Chandigar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marrinejnu@gmail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an Ancient and Contemporary Ar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Nand Lal, Dept. of Visual Arts, HPU, Shimla.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Roshani Devi, Dept. of History, HPU, Shimla.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ing Cultural History in India: Dreams, Memories and spatialit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Yogesh Snehi, School of Liberal Studies, Dr. B.R Ambedkar University delhi, Lothian Road, Kashmere Gate,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yogesh@aud.ac.in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fe and Ideology of Pandit Shardha Ram Phillauri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Sheena Pall, Dept. of History, University School of open learning Punjab Chandigarh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deeyasheena@yahoo.co.in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Rul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. Veerander Kumar, Retd. Asst. Registrar, HPU, Shimla.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 (Observer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nay Sharma, Dept. of History, HPU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ishal Sood, Dept. of Education, CU Himachal Prades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ood_vishal77@rediff.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anges in procedure of Assessment and Accreditation by NAAC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J.C. Sharma, (Retd). Professor, Dept. of Geography, HPU, Shimla.</w:t>
            </w:r>
          </w:p>
        </w:tc>
      </w:tr>
      <w:tr>
        <w:trPr>
          <w:trHeight w:val="5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&amp; 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den Tale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Observer-MCQ Tes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Vijay Chaudhary, UILS, HPU, Shimla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scussion with participant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e Team, HRDC, HPU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&amp; IV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dictor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ief Guest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rof. Kamal Jeet Sing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on’ble Vice-Chancell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dhusudan Law University, Odish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kprao@gmail.com" TargetMode="External"/><Relationship Id="rId3" Type="http://schemas.openxmlformats.org/officeDocument/2006/relationships/hyperlink" Target="mailto:gchauhanpu@gmail.com" TargetMode="External"/><Relationship Id="rId4" Type="http://schemas.openxmlformats.org/officeDocument/2006/relationships/hyperlink" Target="mailto:kanwar.chanderdeep@gmail.com" TargetMode="External"/><Relationship Id="rId5" Type="http://schemas.openxmlformats.org/officeDocument/2006/relationships/hyperlink" Target="mailto:soodm_67@yahoo.com" TargetMode="External"/><Relationship Id="rId6" Type="http://schemas.openxmlformats.org/officeDocument/2006/relationships/hyperlink" Target="mailto:rajeev6jnu@hcu.ac.in" TargetMode="External"/><Relationship Id="rId7" Type="http://schemas.openxmlformats.org/officeDocument/2006/relationships/hyperlink" Target="mailto:himanshuddugkp@gmail.com" TargetMode="External"/><Relationship Id="rId8" Type="http://schemas.openxmlformats.org/officeDocument/2006/relationships/hyperlink" Target="mailto:raonarayan2005@gmail.com" TargetMode="External"/><Relationship Id="rId9" Type="http://schemas.openxmlformats.org/officeDocument/2006/relationships/hyperlink" Target="mailto:vnprabhu@iitgn.ac.in" TargetMode="External"/><Relationship Id="rId10" Type="http://schemas.openxmlformats.org/officeDocument/2006/relationships/hyperlink" Target="mailto:Jigarmohammed57@gmail.com" TargetMode="External"/><Relationship Id="rId11" Type="http://schemas.openxmlformats.org/officeDocument/2006/relationships/hyperlink" Target="mailto:alamishrat@gmail.com" TargetMode="External"/><Relationship Id="rId12" Type="http://schemas.openxmlformats.org/officeDocument/2006/relationships/hyperlink" Target="mailto:manjumalhotra147@yahoo.com" TargetMode="External"/><Relationship Id="rId13" Type="http://schemas.openxmlformats.org/officeDocument/2006/relationships/hyperlink" Target="mailto:mriduladitya@gmail.com" TargetMode="External"/><Relationship Id="rId14" Type="http://schemas.openxmlformats.org/officeDocument/2006/relationships/hyperlink" Target="mailto:marrinejnu@gmail.com" TargetMode="External"/><Relationship Id="rId15" Type="http://schemas.openxmlformats.org/officeDocument/2006/relationships/hyperlink" Target="mailto:yogesh@aud.ac.in" TargetMode="External"/><Relationship Id="rId16" Type="http://schemas.openxmlformats.org/officeDocument/2006/relationships/hyperlink" Target="mailto:deeyasheena@yahoo.co.in" TargetMode="External"/><Relationship Id="rId17" Type="http://schemas.openxmlformats.org/officeDocument/2006/relationships/hyperlink" Target="mailto:sood_vishal77@rediff.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2-11-16T12:18:00Z</cp:lastPrinted>
  <dcterms:modified xsi:type="dcterms:W3CDTF">2022-12-28T06:28:00Z</dcterms:modified>
  <cp:revision>399</cp:revision>
  <dc:subject/>
  <dc:title>UGC-Human Resource Development Centre</dc:title>
</cp:coreProperties>
</file>