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Environment &amp; Disaster Management (Inter/Multi-disciplinary) (RC-3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e.f.- 10.10.2022 to 22.10.2022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Times New Roman" w:ascii="Times New Roman" w:hAnsi="Times New Roman"/>
        </w:rPr>
        <w:t xml:space="preserve">Programme Team: </w:t>
        <w:tab/>
        <w:tab/>
        <w:t xml:space="preserve">           </w:t>
        <w:tab/>
        <w:tab/>
        <w:t>Prof. D. R. Thakur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Times New Roman" w:ascii="Times New Roman" w:hAnsi="Times New Roman"/>
        </w:rPr>
        <w:t xml:space="preserve">Prof. Kiran Rekha, Professor HRDC </w:t>
      </w:r>
    </w:p>
    <w:p>
      <w:pPr>
        <w:pStyle w:val="Normal"/>
        <w:spacing w:lineRule="auto" w:line="240" w:before="0" w:after="0"/>
        <w:ind w:left="3600" w:right="-119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 J. S. Saklani, Course Coordina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     10.30 a.m. to 12:00 noon</w:t>
        <w:tab/>
        <w:t xml:space="preserve">            </w:t>
        <w:tab/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III   02.00 p.m. to 03.30 p.m.</w:t>
        <w:tab/>
        <w:tab/>
        <w:tab/>
        <w:t>IV   03.30 p.m. to 05.00 p.m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0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auguration Se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ief Guest: Prof. Jyoti Prakash,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-Vice-Chancellor, H.P. University, Shimla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ro_vc@hpuniv.ac.in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verview of Programm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R. Thakur, Director, UGC-HRDC, H.P. University Shim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rdr4@rediffmail.com</w:t>
              </w:r>
            </w:hyperlink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tting the T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iranrekha62@gmail.com</w:t>
              </w:r>
            </w:hyperlink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eaking the Ice and Committee formul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Dept. of Political Science ,ICDEOL, H.P. University,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jogindersinghsaklani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isk Reduction and Disaster Management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D. Sharma, Hon’ble Vice-Chancellor, SPU, Mandi, Himachal Prad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ds0124@gmail.com</w:t>
              </w:r>
            </w:hyperlink>
            <w:r>
              <w:rPr>
                <w:rFonts w:cs="Times New Roman" w:ascii="Times New Roman" w:hAnsi="Times New Roman"/>
                <w:bCs/>
                <w:color w:val="202124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imate Change Environment &amp; Disast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hruv Sen Singh, Dept. of Geology, University of Lucknow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dhruvsensingh@rediff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ryavarn or Adhyatam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Om Prakash Sharma, HOD- Dr. Y.S Parmar Peeth, HPU, Shim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harmaom70@gmail.com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scussion and Instruc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Dept. of Political Science, H.P. University, Shimla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ustainable Liv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hafali Nagpal, UGC-HRDC, BPS, Women University Sonip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nagpalshafali@gmail.com</w:t>
              </w:r>
            </w:hyperlink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nvironmental Educa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Jayanti Dutta, Faculty , HRDC, PU Chandiga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jayantiduttaroy@yahoo.co.in</w:t>
              </w:r>
            </w:hyperlink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ortance of Yog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s. Shilpi, 331G Near Buddhi Mata Mandir Jamalpur, Haridwar, Uttarakhand.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ruction for Seminar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0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cademic Integrity and  Plagiarism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sychological Environment and  mental health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.N. Ghosh, Dept. of Psychology, HPU, Shimla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erv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Dhiraj Singh Rawat, Chairman, Dept. of Bioscience, HPU, Shimla.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servation of Environment &amp; Indoor Hygiene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munity initiatives in Green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f. P.K. Ahluwalia, Professor (Retd. ) Dept. of Physics, H.P. University, Shimla house No. 451- B, Sec-4, Phase 2, Near DAV School New Shimla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pk_ahluwalia7@yahoo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pulation and Sustainable Develop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Anisur Rehman, UGC-HRDC, JMI, New Delhi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arahman@jmi.ac.in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.R. Thakur, Chairman, Dept. of Geography, HPU,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brthakur53@gmail.com</w:t>
              </w:r>
            </w:hyperlink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Xenobiotics and their effect on the Environ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.S. Kanwar, Deptt. of Biotechnology, H.P. University,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kanwarss2006@gmail.com</w:t>
              </w:r>
            </w:hyperlink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P-2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ulbhushan Chandel, Dean of Studies, HPU, Shimla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ulbhushanchandel@gmail.com</w:t>
              </w:r>
            </w:hyperlink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nvironmental Consciousness: A Geographical Perspectiv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Debjani Roy, Dept. of Geography, P.G Nirmala College, Ranchi University, Jharkh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debjaniroy696@gmail.com</w:t>
              </w:r>
            </w:hyperlink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0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ment and Accreditation by NAAC W.e.f July 2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J.C. Sharma (Retd.), Dept. of Geography, H.P. University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jcsharma100@yahoo.co.in</w:t>
              </w:r>
            </w:hyperlink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nvironmental Sustainability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imrit Kahlon, Dept. of Geography, PU Chandigarh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bonnie_kahlon@yahoo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R. Thakur, Director, UGC-HRDC, H.P. University Shimla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ink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10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al Awareness Indigenous Knowledge -I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H.N. Misra, Emeritus Professor, University of Allahabad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formation of Environment Emerging Implic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Santosh Shukla, 29 Shanti Residency Makronia Sagar University, M.P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sshukla.sgr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eena Kumari, Dept. of Biosciences, HPU, Shimla.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 link &amp; Feedback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0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ter Pollution and  Conservation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andana Sharma, MLSM, Sundernagar, Man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Vandanasona2009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ological Diversity Disaster and its Manage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akoli Banerjee, Central University of Odisha.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medical waste &amp; Environmental safety, antibiotics as an Environmental Burden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Arun S. Kharat, 210, School of life Sciences, JNU, New Del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arunkharat2007@gmail.com</w:t>
              </w:r>
            </w:hyperlink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al Issu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R.K. Negi, Dept. of Bioscience, HPU, Shimla 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0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tutory Instruments for Environment Manage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h. Kunal Satyarthi, NDMA, A-1, Bhawan, Safdarjenig Euclave, New Delh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jspp@ndma.gov.in</w:t>
              </w:r>
            </w:hyperlink>
            <w:r>
              <w:rPr>
                <w:rFonts w:cs="Times New Roman" w:ascii="Times New Roman" w:hAnsi="Times New Roman"/>
                <w:bCs/>
                <w:color w:val="5E5E5E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no Technology &amp; Environment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Mahavir Singh, Dept. of Physics, HPU, Shimla.</w:t>
            </w:r>
          </w:p>
          <w:p>
            <w:pPr>
              <w:pStyle w:val="NoSpacing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ysverma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 presentations (Observer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iran Rekha, Professor, HRDC, HPU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derator-Panel Discu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ijay Chaudhary, UILS, HPU, Shim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pacing w:val="5"/>
                  <w:sz w:val="20"/>
                  <w:szCs w:val="20"/>
                  <w:lang w:val="en-IN" w:eastAsia="en-IN"/>
                </w:rPr>
                <w:t>vijaychaudhary80@gmail.com</w:t>
              </w:r>
            </w:hyperlink>
            <w:r>
              <w:rPr>
                <w:rStyle w:val="Go"/>
                <w:rFonts w:cs="Times New Roman" w:ascii="Times New Roman" w:hAnsi="Times New Roman"/>
                <w:bCs/>
                <w:color w:val="555555"/>
                <w:spacing w:val="5"/>
                <w:sz w:val="20"/>
                <w:szCs w:val="20"/>
                <w:lang w:val="en-IN" w:eastAsia="en-IN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0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limate Change Adopta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Krishana Mohan, Dept. of Geography PU, Chandigarh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rishanmohan291967@gmail.com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odiversity and conservation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D.R. Thakur, Director, UGC-HRDC, H.P. University Shimla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 J. S. Saklani, Dept. of Political Science, ICDEOL, H.P. University, Shimla.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e for MCQ Test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0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erver cum Evaluator-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Vijay Chaudhary, UILS, HPU, Shimla.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al Laws &amp; Sustainable develop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Shiv Kumar Dogra, Dept. of Law, HPU, Shimla.</w:t>
            </w:r>
          </w:p>
        </w:tc>
      </w:tr>
      <w:tr>
        <w:trPr>
          <w:trHeight w:val="5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&amp;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ledictor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. Vijay Kumar Sharma, Hon’ble Vice-Chancellor Bahara University.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_vc@hpuniv.ac.in" TargetMode="External"/><Relationship Id="rId3" Type="http://schemas.openxmlformats.org/officeDocument/2006/relationships/hyperlink" Target="mailto:drdr4@rediffmail.com" TargetMode="External"/><Relationship Id="rId4" Type="http://schemas.openxmlformats.org/officeDocument/2006/relationships/hyperlink" Target="mailto:kiranrekha62@gmail.com" TargetMode="External"/><Relationship Id="rId5" Type="http://schemas.openxmlformats.org/officeDocument/2006/relationships/hyperlink" Target="mailto:jogindersinghsaklani@gmail.com" TargetMode="External"/><Relationship Id="rId6" Type="http://schemas.openxmlformats.org/officeDocument/2006/relationships/hyperlink" Target="mailto:dds0124@gmail.com" TargetMode="External"/><Relationship Id="rId7" Type="http://schemas.openxmlformats.org/officeDocument/2006/relationships/hyperlink" Target="mailto:dhruvsensingh@rediffmail.com" TargetMode="External"/><Relationship Id="rId8" Type="http://schemas.openxmlformats.org/officeDocument/2006/relationships/hyperlink" Target="mailto:Sharmaom70@gmail.com" TargetMode="External"/><Relationship Id="rId9" Type="http://schemas.openxmlformats.org/officeDocument/2006/relationships/hyperlink" Target="mailto:nagpalshafali@gmail.com" TargetMode="External"/><Relationship Id="rId10" Type="http://schemas.openxmlformats.org/officeDocument/2006/relationships/hyperlink" Target="mailto:jayantiduttaroy@yahoo.co.in" TargetMode="External"/><Relationship Id="rId11" Type="http://schemas.openxmlformats.org/officeDocument/2006/relationships/hyperlink" Target="mailto:pk_ahluwalia7@yahoo.com" TargetMode="External"/><Relationship Id="rId12" Type="http://schemas.openxmlformats.org/officeDocument/2006/relationships/hyperlink" Target="mailto:arahman@jmi.ac.in" TargetMode="External"/><Relationship Id="rId13" Type="http://schemas.openxmlformats.org/officeDocument/2006/relationships/hyperlink" Target="mailto:brthakur53@gmail.com" TargetMode="External"/><Relationship Id="rId14" Type="http://schemas.openxmlformats.org/officeDocument/2006/relationships/hyperlink" Target="mailto:kanwarss2006@gmail.com" TargetMode="External"/><Relationship Id="rId15" Type="http://schemas.openxmlformats.org/officeDocument/2006/relationships/hyperlink" Target="mailto:kulbhushanchandel@gmail.com" TargetMode="External"/><Relationship Id="rId16" Type="http://schemas.openxmlformats.org/officeDocument/2006/relationships/hyperlink" Target="mailto:debjaniroy696@gmail.com" TargetMode="External"/><Relationship Id="rId17" Type="http://schemas.openxmlformats.org/officeDocument/2006/relationships/hyperlink" Target="mailto:jcsharma100@yahoo.co.in" TargetMode="External"/><Relationship Id="rId18" Type="http://schemas.openxmlformats.org/officeDocument/2006/relationships/hyperlink" Target="mailto:bonnie_kahlon@yahoo.com" TargetMode="External"/><Relationship Id="rId19" Type="http://schemas.openxmlformats.org/officeDocument/2006/relationships/hyperlink" Target="mailto:sshukla.sgr@gmail.com" TargetMode="External"/><Relationship Id="rId20" Type="http://schemas.openxmlformats.org/officeDocument/2006/relationships/hyperlink" Target="mailto:Vandanasona2009@gmail.com" TargetMode="External"/><Relationship Id="rId21" Type="http://schemas.openxmlformats.org/officeDocument/2006/relationships/hyperlink" Target="mailto:arunkharat2007@gmail.com" TargetMode="External"/><Relationship Id="rId22" Type="http://schemas.openxmlformats.org/officeDocument/2006/relationships/hyperlink" Target="mailto:jspp@ndma.gov.in" TargetMode="External"/><Relationship Id="rId23" Type="http://schemas.openxmlformats.org/officeDocument/2006/relationships/hyperlink" Target="mailto:ysverma@gmail.com" TargetMode="External"/><Relationship Id="rId24" Type="http://schemas.openxmlformats.org/officeDocument/2006/relationships/hyperlink" Target="mailto:vijaychaudhary80@gmail.com" TargetMode="External"/><Relationship Id="rId25" Type="http://schemas.openxmlformats.org/officeDocument/2006/relationships/hyperlink" Target="mailto:Krishanmohan291967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dministrator</cp:lastModifiedBy>
  <cp:lastPrinted>2022-11-17T11:55:00Z</cp:lastPrinted>
  <dcterms:modified xsi:type="dcterms:W3CDTF">2022-11-18T09:21:00Z</dcterms:modified>
  <cp:revision>317</cp:revision>
  <dc:subject/>
  <dc:title>UGC-Human Resource Development Centre</dc:title>
</cp:coreProperties>
</file>