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2-Week RC on Hindi &amp; Sanskrit (RC-34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2.12.2022 to 24.12.2022</w:t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  <w:sz w:val="24"/>
          <w:szCs w:val="28"/>
          <w:u w:val="single"/>
        </w:rPr>
      </w:pPr>
      <w:r>
        <w:rPr>
          <w:rFonts w:cs="Ankit Wide" w:ascii="Ankit Wide" w:hAnsi="Ankit Wid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</w:rPr>
      </w:pPr>
      <w:r>
        <w:rPr>
          <w:rFonts w:cs="Ankit Wide" w:ascii="Ankit Wide" w:hAnsi="Ankit Wide"/>
          <w:b/>
          <w:u w:val="single"/>
        </w:rPr>
        <w:t>nSfud dk;Zdze</w:t>
      </w:r>
      <w:r>
        <w:rPr>
          <w:rFonts w:cs="Ankit Wide" w:ascii="Ankit Wide" w:hAnsi="Ankit Wide"/>
        </w:rPr>
        <w:tab/>
        <w:tab/>
        <w:tab/>
      </w:r>
      <w:r>
        <w:rPr>
          <w:rFonts w:cs="Ankit Wide" w:ascii="Ankit Wide" w:hAnsi="Ankit Wide"/>
          <w:b/>
        </w:rPr>
        <w:tab/>
      </w:r>
      <w:r>
        <w:rPr>
          <w:rFonts w:cs="Ankit Wide" w:ascii="Ankit Wide" w:hAnsi="Ankit Wide"/>
          <w:b/>
          <w:u w:val="single"/>
        </w:rPr>
        <w:t>dk;ZØe lapkyu lfefr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 xml:space="preserve">;ksx </w:t>
        <w:tab/>
        <w:tab/>
        <w:t>09%45 ls 10%00 izkr%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>leh{kk l=</w:t>
        <w:tab/>
        <w:t>10-00 ls 10-30 cts</w:t>
        <w:tab/>
        <w:t xml:space="preserve">1 </w:t>
      </w:r>
      <w:r>
        <w:rPr>
          <w:rFonts w:cs="Ankit Wide" w:ascii="Ankit Wide" w:hAnsi="Ankit Wide"/>
          <w:b/>
        </w:rPr>
        <w:t>izks- Mh-vkj- Bkdqj</w:t>
      </w:r>
      <w:r>
        <w:rPr>
          <w:rFonts w:cs="Ankit Wide" w:ascii="Ankit Wide" w:hAnsi="Ankit Wide"/>
        </w:rPr>
        <w:t>] funs'kd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>Hkkstukodk'k</w:t>
        <w:tab/>
        <w:t>01-30 ls 02-00 cts</w:t>
        <w:tab/>
        <w:t xml:space="preserve">2 </w:t>
      </w:r>
      <w:r>
        <w:rPr>
          <w:rFonts w:cs="Ankit Wide" w:ascii="Ankit Wide" w:hAnsi="Ankit Wide"/>
          <w:b/>
        </w:rPr>
        <w:t>izks- fdj.k js[kk</w:t>
      </w:r>
      <w:r>
        <w:rPr>
          <w:rFonts w:cs="Ankit Wide" w:ascii="Ankit Wide" w:hAnsi="Ankit Wide"/>
        </w:rPr>
        <w:t>] izksQslj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ab/>
        <w:tab/>
        <w:tab/>
        <w:tab/>
        <w:tab/>
        <w:t xml:space="preserve">3 </w:t>
      </w:r>
      <w:r>
        <w:rPr>
          <w:rFonts w:cs="Ankit Wide" w:ascii="Ankit Wide" w:hAnsi="Ankit Wide"/>
          <w:b/>
        </w:rPr>
        <w:t>MkW- tksfxUnz flag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g funss'kd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ab/>
        <w:tab/>
        <w:tab/>
        <w:tab/>
        <w:tab/>
        <w:t xml:space="preserve">4 </w:t>
      </w:r>
      <w:r>
        <w:rPr>
          <w:rFonts w:cs="Ankit Wide" w:ascii="Ankit Wide" w:hAnsi="Ankit Wide"/>
          <w:b/>
        </w:rPr>
        <w:t xml:space="preserve">MkW- iku flag </w:t>
      </w:r>
      <w:r>
        <w:rPr>
          <w:rFonts w:cs="Ankit Wide" w:ascii="Ankit Wide" w:hAnsi="Ankit Wide"/>
        </w:rPr>
        <w:t>vkSj</w:t>
      </w:r>
      <w:r>
        <w:rPr>
          <w:rFonts w:cs="Ankit Wide" w:ascii="Ankit Wide" w:hAnsi="Ankit Wide"/>
          <w:b/>
        </w:rPr>
        <w:t xml:space="preserve"> MkW- yrk nsoh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eUo;d] la;qDr :Ik ls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 xml:space="preserve">rduhdh l= </w:t>
        <w:tab/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</w:rPr>
        <w:tab/>
      </w:r>
      <w:r>
        <w:rPr>
          <w:rFonts w:cs="Ankit Wide" w:ascii="Ankit Wide" w:hAnsi="Ankit Wide"/>
        </w:rPr>
        <w:t>10-30 ls 12-00 cts rd</w:t>
        <w:tab/>
        <w:tab/>
      </w:r>
      <w:r>
        <w:rPr>
          <w:rFonts w:cs="Tahoma" w:ascii="Tahoma" w:hAnsi="Tahoma"/>
          <w:sz w:val="20"/>
        </w:rPr>
        <w:t>II</w:t>
      </w:r>
      <w:r>
        <w:rPr>
          <w:rFonts w:cs="Ankit Wide" w:ascii="Ankit Wide" w:hAnsi="Ankit Wide"/>
          <w:sz w:val="20"/>
        </w:rPr>
        <w:t xml:space="preserve"> </w:t>
      </w:r>
      <w:r>
        <w:rPr>
          <w:rFonts w:cs="Ankit Wide" w:ascii="Ankit Wide" w:hAnsi="Ankit Wide"/>
        </w:rPr>
        <w:t xml:space="preserve">  12-00 ls 01-30 cts r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kit Wide" w:cs="Ankit Wide" w:ascii="Ankit Wide" w:hAnsi="Ankit Wide"/>
        </w:rPr>
        <w:t xml:space="preserve">    </w:t>
      </w:r>
      <w:r>
        <w:rPr>
          <w:rFonts w:cs="Ankit Wide" w:ascii="Ankit Wide" w:hAnsi="Ankit Wide"/>
        </w:rPr>
        <w:tab/>
      </w:r>
      <w:r>
        <w:rPr>
          <w:rFonts w:cs="Tahoma" w:ascii="Tahoma" w:hAnsi="Tahoma"/>
          <w:sz w:val="20"/>
        </w:rPr>
        <w:t>III</w:t>
      </w:r>
      <w:r>
        <w:rPr>
          <w:rFonts w:cs="Ankit Wide" w:ascii="Ankit Wide" w:hAnsi="Ankit Wide"/>
        </w:rPr>
        <w:t xml:space="preserve">  </w:t>
        <w:tab/>
        <w:t>2-00 ls 3-30 cts rd</w:t>
        <w:tab/>
        <w:tab/>
      </w:r>
      <w:r>
        <w:rPr>
          <w:rFonts w:cs="Tahoma" w:ascii="Tahoma" w:hAnsi="Tahoma"/>
          <w:sz w:val="20"/>
        </w:rPr>
        <w:t>IV</w:t>
      </w:r>
      <w:r>
        <w:rPr>
          <w:rFonts w:cs="Ankit Wide" w:ascii="Ankit Wide" w:hAnsi="Ankit Wide"/>
          <w:sz w:val="20"/>
        </w:rPr>
        <w:t xml:space="preserve"> </w:t>
      </w:r>
      <w:r>
        <w:rPr>
          <w:rFonts w:cs="Ankit Wide" w:ascii="Ankit Wide" w:hAnsi="Ankit Wide"/>
        </w:rPr>
        <w:t xml:space="preserve">  03-30 ls 05-00 cts lka;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mn~?kkVu l=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Shafali Nagpal, Director, HRDC, Sonipat Haryana.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qu”p;kZ dk;Zdze dk laf{kIr foo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.R Thakur, Director, HRDC, Shimla.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nup;kZ  fooj.k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Times New Roman" w:ascii="Times New Roman" w:hAnsi="Times New Roman"/>
              </w:rPr>
              <w:t>Prof. Kiran Rekha, Professor, UGC-HRDC, HPU,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Kruti Dev 010" w:hAnsi="Kruti Dev 010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ko”;d funsZ”k@Hkwfedk vkSj drZO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Times New Roman" w:ascii="Times New Roman" w:hAnsi="Times New Roman"/>
              </w:rPr>
              <w:t>Dr. Joginder Singh Saklani, Asst. Director UGC-HRDC, HPU, Shimla-5.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ascii="Kruti Dev 010" w:hAnsi="Kruti Dev 010" w:cs="Arial Unicode MS"/>
                <w:lang w:bidi="hi-IN"/>
              </w:rPr>
              <w:t>भारतीय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lang w:bidi="hi-IN"/>
              </w:rPr>
              <w:t>जीवन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lang w:bidi="hi-IN"/>
              </w:rPr>
              <w:t>मूल्य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lang w:bidi="hi-IN"/>
              </w:rPr>
              <w:t>और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lang w:bidi="hi-IN"/>
              </w:rPr>
              <w:t>साहित्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C.L Gupta,(Retd), Dept. of Hindi, HPU, Shimla.</w:t>
            </w:r>
            <w:hyperlink r:id="rId2">
              <w:r>
                <w:rPr>
                  <w:rStyle w:val="InternetLink"/>
                  <w:rFonts w:cs="Calibri"/>
                </w:rPr>
                <w:t>guptcl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gUnh ekudhdj.k % orZuh lanH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Naresh Mishra 960, Sector-1, Rothak.</w:t>
            </w:r>
            <w:hyperlink r:id="rId3">
              <w:r>
                <w:rPr>
                  <w:rStyle w:val="InternetLink"/>
                  <w:rFonts w:cs="Calibri"/>
                </w:rPr>
                <w:t>rnareshmishra@yahoo.co.in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Kruti Dev 010" w:hAnsi="Kruti Dev 010" w:eastAsia="Kruti Dev 010" w:cs="Kruti Dev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Kruti Dev 010" w:hAnsi="Kruti Dev 010" w:eastAsia="Kruti Dev 010" w:cs="Kruti Dev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Kruti Dev 010" w:hAnsi="Kruti Dev 010" w:eastAsia="Kruti Dev 010" w:cs="Kruti Dev 010"/>
                <w:lang w:bidi="hi-IN"/>
              </w:rPr>
              <w:t xml:space="preserve"> </w:t>
            </w:r>
            <w:r>
              <w:rPr>
                <w:rFonts w:cs="Calibri" w:ascii="Kruti Dev 010" w:hAnsi="Kruti Dev 010"/>
              </w:rPr>
              <w:t>ikaMqfyfi;kW o vfHkys[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Times New Roman" w:ascii="Times New Roman" w:hAnsi="Times New Roman"/>
              </w:rPr>
              <w:t>Dr. Om Parkash Sharma, HOD- Dr. Y.S. Parmar Chair, HPU, Shim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Kruti Dev 010" w:hAnsi="Kruti Dev 010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Kruti Dev 010" w:cs="Kruti Dev 010" w:ascii="Kruti Dev 010" w:hAnsi="Kruti Dev 010"/>
              </w:rPr>
              <w:t xml:space="preserve">                                      </w:t>
            </w:r>
            <w:r>
              <w:rPr>
                <w:rFonts w:cs="Kruti Dev 010" w:ascii="Kruti Dev 010" w:hAnsi="Kruti Dev 010"/>
              </w:rPr>
              <w:t xml:space="preserve">ohfM;ks fyad  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Hindi Sahity etihas me Adikal ki Peethik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kit Wide" w:hAnsi="Ankit Wide" w:cs="Ankit Wide"/>
              </w:rPr>
            </w:pPr>
            <w:r>
              <w:rPr>
                <w:rFonts w:cs="Times New Roman" w:ascii="Times New Roman" w:hAnsi="Times New Roman"/>
              </w:rPr>
              <w:t>Dr. Yogendra Nath Sharma Arun, 74/3, New Nehru Nagar, Roorkee.</w:t>
            </w:r>
          </w:p>
          <w:p>
            <w:pPr>
              <w:pStyle w:val="NoSpacing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ynsarun@gmail.com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Ykksd lkfgR; % lS}kfUrd i{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 Shri Ram Sharma (Retd), Dept. of Hindi, HPU, Shimla. </w:t>
            </w:r>
            <w:hyperlink r:id="rId5">
              <w:r>
                <w:rPr>
                  <w:rStyle w:val="InternetLink"/>
                  <w:rFonts w:cs="Calibri"/>
                </w:rPr>
                <w:t>shriramsharma53@gmail.com</w:t>
              </w:r>
            </w:hyperlink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L=;ksa ds izfr euq dh n`f’V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cs="Times New Roman" w:ascii="Times New Roman" w:hAnsi="Times New Roman"/>
              </w:rPr>
              <w:t>Prof. Satyapal Singh,251, Block-C, Millenium Apartments, Sector-18, Rohini, Delhi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  <w:sz w:val="20"/>
                <w:szCs w:val="20"/>
                <w:lang w:val="en-IN" w:eastAsia="en-IN"/>
              </w:rPr>
            </w:pPr>
            <w:r>
              <w:rPr>
                <w:rFonts w:eastAsia="Batang;바탕"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zLrqfrdj.k gsrq funZs”k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Times New Roman" w:ascii="Times New Roman" w:hAnsi="Times New Roman"/>
              </w:rPr>
              <w:t>Prof. Kiran Rekha, Professor, UGC-HRDC, HPU, Shimla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5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fgUnh dfork vkSj mlds vkStkj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Dr.Pan Singh, Deptt of Hindi HPU, Shimla.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Lkrr~ fodkl vkSj Hkkjrh; ijEij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Prof. Neeraj Sharma, Dean. PG Studies &amp; Research, HOD Sanskrit, MLS University  Udaipur.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Pan Singh, Deptt of  Hindi HPU, Shimla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Times New Roman" w:ascii="Times New Roman" w:hAnsi="Times New Roman"/>
              </w:rPr>
              <w:t>Dr. Lata Devi, Deptt of Sanskrit, HPU, Shimla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i Vimarsh: Hindi Upanayas ke vishesh Sandarbh mei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Times New Roman" w:ascii="Times New Roman" w:hAnsi="Times New Roman"/>
              </w:rPr>
              <w:t>Prof. Neelam Saraf, 65 B/B Gandhi Nagar Jammu.</w:t>
            </w:r>
            <w:hyperlink r:id="rId6">
              <w:r>
                <w:rPr>
                  <w:rStyle w:val="InternetLink"/>
                  <w:rFonts w:cs="Calibri"/>
                </w:rPr>
                <w:t>profneelamsaraf@gmail.com</w:t>
              </w:r>
            </w:hyperlink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Kruti Dev 010" w:hAnsi="Kruti Dev 010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lar dkO; ijEijk % fofo/k i{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r. Sanjiv Kumar, Dept. of Hindi, Maharishi Dayanad University Rohtak.</w:t>
            </w:r>
            <w:r>
              <w:rPr>
                <w:rFonts w:cs="Calibri" w:ascii="Kruti Dev 010" w:hAnsi="Kruti Dev 010"/>
              </w:rPr>
              <w:t xml:space="preserve"> </w:t>
            </w:r>
          </w:p>
          <w:p>
            <w:pPr>
              <w:pStyle w:val="NoSpacing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sanjivkumar12321@gmail.com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;ksxn”kZu ds fl}kUrksa dk O;fDrRo ds fodkl esa ;ksxnk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IN"/>
              </w:rPr>
            </w:pPr>
            <w:r>
              <w:rPr>
                <w:rFonts w:cs="Times New Roman" w:ascii="Times New Roman" w:hAnsi="Times New Roman"/>
              </w:rPr>
              <w:t xml:space="preserve">Prof. Balvir Acharya,167 A, Second Floor, 45,Gurugram, Former Professor, Head of Sanskrit, M.D University Rohtak,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Pan Singh, Deptt of  Hindi HPU, Shimla.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orZeku f”k{kk iz.kkyh esa lq/kkj ds p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Lata Devi, Deptt of Sanskrit, HPU, Shimla.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vkt ds lanHkZ esa lkfgR; dh mikns;r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 Gurmeet Singh, Deptt of Hindi, Panjab University Chandigar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gurmeetpu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 Lata Devi, Deptt of Sanskrit, HPU, Shimla.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;ksx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Shilpi, 331G,New Coloney, Near Buddhi  Mata Mandir Jwalapur, Haridwar.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1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Hkkjrh; Lok/khurk vkUnksyu vkSj fgUnh lkfgR;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Subhash Chander, Deptt. of Hindi, Kurukshetra University Kurukshet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subhashkuk@gmail.com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bda – Nityatvavad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Prof. Santosh Kumar Shukla, School of Sanskrit and Indic Studies JNU, New Delhi.</w:t>
            </w:r>
            <w:r>
              <w:rPr>
                <w:rFonts w:cs="Calibri" w:ascii="Kruti Dev 010" w:hAnsi="Kruti Dev 01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dkek;uh esa foKku </w:t>
            </w:r>
            <w:r>
              <w:rPr>
                <w:rFonts w:cs="Ankit Wide" w:ascii="Ankit Wide" w:hAnsi="Ankit Wide"/>
                <w:sz w:val="20"/>
                <w:szCs w:val="20"/>
              </w:rPr>
              <w:t>,oa</w:t>
            </w:r>
            <w:r>
              <w:rPr>
                <w:rFonts w:cs="Arial Unicode MS" w:ascii="Kruti Dev 010" w:hAnsi="Kruti Dev 01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सभ्यता</w:t>
            </w:r>
            <w:r>
              <w:rPr>
                <w:rFonts w:ascii="Kruti Dev 010" w:hAnsi="Kruti Dev 010" w:eastAsia="Kruti Dev 010" w:cs="Kruti Dev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विमर्श</w:t>
            </w:r>
            <w:r>
              <w:rPr>
                <w:rFonts w:ascii="Kruti Dev 010" w:hAnsi="Kruti Dev 010" w:eastAsia="Kruti Dev 010" w:cs="Kruti Dev 01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Karuna Shankar R. Upadhya, Dept. of Hindi, University of Mumbai.</w:t>
            </w:r>
            <w:r>
              <w:rPr>
                <w:rFonts w:cs="Calibri" w:ascii="Kruti Dev 010" w:hAnsi="Kruti Dev 0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dr.krupadhyay1968@gmail.com</w:t>
              </w:r>
            </w:hyperlink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  <w:sz w:val="24"/>
                <w:szCs w:val="24"/>
              </w:rPr>
              <w:t>izfrHkkxh</w:t>
            </w:r>
            <w:r>
              <w:rPr>
                <w:rFonts w:cs="Calibri" w:ascii="Kruti Dev 010" w:hAnsi="Kruti Dev 010"/>
              </w:rPr>
              <w:t xml:space="preserve">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Times New Roman" w:ascii="Times New Roman" w:hAnsi="Times New Roman"/>
              </w:rPr>
              <w:t>Dr. Lata Devi, Deptt of Sanskrit, HPU, Shimla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.12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Higher Education in India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.R. Thakur, Dept. of Geography, HPU Shi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brthakur53@gmail.com</w:t>
              </w:r>
            </w:hyperlink>
            <w:r>
              <w:rPr>
                <w:rFonts w:cs="Calibri" w:ascii="Kruti Dev 010" w:hAnsi="Kruti Dev 01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ekSfyd laLd`r vkSj vU; Hkk’kk,a ,d ifjf/k es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Lalit Kumar Gaur, Dept.of Sanskrit, Kurukshetra University Kurukshetra.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sz w:val="24"/>
                <w:szCs w:val="24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frHkkxh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Pan Singh, Deptt of  Hindi HPU, Shimla.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sz w:val="24"/>
                <w:szCs w:val="24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frHkkxh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 Lata Devi, Deptt of Sanskrit, HPU, Shimla.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“</w:t>
            </w:r>
            <w:r>
              <w:rPr>
                <w:rFonts w:cs="Calibri" w:ascii="Kruti Dev 010" w:hAnsi="Kruti Dev 010"/>
              </w:rPr>
              <w:t xml:space="preserve">kks/k izfof/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f. Jogesh Kaur, (Retd), Dept. of Hindi, HPU, Shi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drjogeshkaur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</w:rPr>
              <w:t xml:space="preserve">laLd`r </w:t>
            </w:r>
            <w:r>
              <w:rPr>
                <w:rFonts w:cs="Ankit Wide" w:ascii="Ankit Wide" w:hAnsi="Ankit Wide"/>
              </w:rPr>
              <w:t xml:space="preserve">,oa </w:t>
            </w:r>
            <w:r>
              <w:rPr>
                <w:rFonts w:cs="Calibri" w:ascii="Kruti Dev 010" w:hAnsi="Kruti Dev 010"/>
              </w:rPr>
              <w:t xml:space="preserve">ekuoh; ewY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.K. Mishra, (Retd), Dept. of  Sanskrit, HPU, Shimla.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Hkkjrh; dkO;”kkL= ,oa dkO; </w:t>
            </w:r>
            <w:r>
              <w:rPr>
                <w:rFonts w:ascii="Kruti Dev 010" w:hAnsi="Kruti Dev 010" w:cs="Arial Unicode MS"/>
                <w:sz w:val="20"/>
                <w:sz w:val="20"/>
                <w:szCs w:val="20"/>
                <w:lang w:bidi="hi-IN"/>
              </w:rPr>
              <w:t>पुरुष</w:t>
            </w:r>
            <w:r>
              <w:rPr>
                <w:rFonts w:ascii="Kruti Dev 010" w:hAnsi="Kruti Dev 010" w:eastAsia="Kruti Dev 010" w:cs="Kruti Dev 01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Sushma Devi, Chairperson /Head, Dept. of Sanskrit,University of Jammu.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er during Present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kush Bhardwaj, Dept. of  History, HPU, Shimla.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ankushbhardwaj333@gmail.com</w:t>
              </w:r>
            </w:hyperlink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 NEP-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Kulbhushan Chandal, Dept. of commerce, HPU, Shimla.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egkHkkjr ds dqN fof”k’V lkekftd lUnH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. Ranvir Singh, Swami Dayanand Chair, Centre University of Haryana Mahendergarh. </w:t>
            </w:r>
            <w:r>
              <w:rPr>
                <w:rFonts w:cs="Calibri" w:ascii="Kruti Dev 010" w:hAnsi="Kruti Dev 01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Kruti Dev 010" w:hAnsi="Kruti Dev 010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laLd`r % fofo/k vk;k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 Lata Devi, Deptt of Sanskrit, HPU, Shimla.</w:t>
            </w:r>
            <w:hyperlink r:id="rId14">
              <w:r>
                <w:rPr>
                  <w:rStyle w:val="InternetLink"/>
                  <w:rFonts w:cs="Calibri"/>
                </w:rPr>
                <w:t>dr.latadevi1976@gmail.com</w:t>
              </w:r>
            </w:hyperlink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ogqfodYih; iz”uksa dh ijh{kk gsrq lewg lEok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Pan Singh, Deptt of  Hindi HPU, Shimla.</w:t>
            </w:r>
            <w:hyperlink r:id="rId15">
              <w:r>
                <w:rPr>
                  <w:rStyle w:val="InternetLink"/>
                  <w:rFonts w:cs="Calibri"/>
                </w:rPr>
                <w:t>Bhansingh50@gmail.com</w:t>
              </w:r>
            </w:hyperlink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12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es in NAAC’s framewor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C Sharma, (Retd), Dept. of Geography, HPU, Shimla.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kit Wide" w:hAnsi="Ankit Wide" w:cs="Ankit Wide"/>
              </w:rPr>
            </w:pPr>
            <w:r>
              <w:rPr>
                <w:rFonts w:cs="Calibri" w:ascii="Kruti Dev 010" w:hAnsi="Kruti Dev 010"/>
              </w:rPr>
              <w:t xml:space="preserve">fgUnh lkfgR;sfrgkl% fofo/k vk;ke </w:t>
            </w:r>
          </w:p>
          <w:p>
            <w:pPr>
              <w:pStyle w:val="Normal"/>
              <w:spacing w:lineRule="auto" w:line="240" w:before="0" w:after="0"/>
              <w:rPr>
                <w:rFonts w:ascii="Ankit Wide" w:hAnsi="Ankit Wide" w:cs="Calibri"/>
              </w:rPr>
            </w:pPr>
            <w:r>
              <w:rPr>
                <w:rFonts w:cs="Calibri" w:ascii="Ankit Wide" w:hAnsi="Ankit Wi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kit Wide" w:hAnsi="Ankit Wide" w:cs="Ankit Wide"/>
              </w:rPr>
            </w:pPr>
            <w:r>
              <w:rPr>
                <w:rFonts w:cs="Times New Roman" w:ascii="Times New Roman" w:hAnsi="Times New Roman"/>
              </w:rPr>
              <w:t>Dr. Yogendra Nath Sharma Arun, 74/3, New Nehru Nagar, Roork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</w:rPr>
                <w:t>ynsarun@gmail.com</w:t>
              </w:r>
            </w:hyperlink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foy{k.k izfrHkk dh [kks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ginder Singh Saklani, Asst. Director UGC-HRDC, HPU, Shimla-5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12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ijh{kk ¼,e-lh-D;w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Dr.Pan Singh, Deptt of  Hindi HPU, Shimla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ewY;kd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Times New Roman" w:ascii="Times New Roman" w:hAnsi="Times New Roman"/>
              </w:rPr>
              <w:t>Dr. Joginder Singh Saklani, Asst. Director UGC-HRDC, HPU, Shimla-5. Dr.Pan Singh, Deptt of  Hindi HPU, Shimla.</w:t>
            </w:r>
          </w:p>
        </w:tc>
      </w:tr>
      <w:tr>
        <w:trPr>
          <w:trHeight w:val="3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kit Wide" w:hAnsi="Ankit Wide" w:cs="Calibri"/>
                <w:sz w:val="20"/>
                <w:szCs w:val="20"/>
                <w:lang w:val="en-IN" w:eastAsia="en-IN"/>
              </w:rPr>
            </w:pPr>
            <w:r>
              <w:rPr>
                <w:rFonts w:cs="Calibri" w:ascii="Ankit Wide" w:hAnsi="Ankit Wide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ledictory/ </w:t>
            </w:r>
            <w:r>
              <w:rPr>
                <w:rFonts w:cs="Calibri" w:ascii="Kruti Dev 010" w:hAnsi="Kruti Dev 010"/>
                <w:sz w:val="24"/>
                <w:szCs w:val="24"/>
              </w:rPr>
              <w:t xml:space="preserve">eq[; vfrfF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f. D.D Sharma, Hon’ble  Vice –Chancellor SPU, Mandi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br w:type="page"/>
      </w: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Hindi &amp; Sanskrit (RC-34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2.12.2022 to 24.12.2022</w:t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  <w:sz w:val="24"/>
          <w:szCs w:val="28"/>
          <w:u w:val="single"/>
        </w:rPr>
      </w:pPr>
      <w:r>
        <w:rPr>
          <w:rFonts w:cs="Ankit Wide" w:ascii="Ankit Wide" w:hAnsi="Ankit Wide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</w:rPr>
      </w:pPr>
      <w:r>
        <w:rPr>
          <w:rFonts w:cs="Ankit Wide" w:ascii="Ankit Wide" w:hAnsi="Ankit Wide"/>
          <w:b/>
          <w:u w:val="single"/>
        </w:rPr>
        <w:t>nSfud dk;Zdze</w:t>
      </w:r>
      <w:r>
        <w:rPr>
          <w:rFonts w:cs="Ankit Wide" w:ascii="Ankit Wide" w:hAnsi="Ankit Wide"/>
        </w:rPr>
        <w:tab/>
        <w:tab/>
        <w:tab/>
      </w:r>
      <w:r>
        <w:rPr>
          <w:rFonts w:cs="Ankit Wide" w:ascii="Ankit Wide" w:hAnsi="Ankit Wide"/>
          <w:b/>
        </w:rPr>
        <w:tab/>
      </w:r>
      <w:r>
        <w:rPr>
          <w:rFonts w:cs="Ankit Wide" w:ascii="Ankit Wide" w:hAnsi="Ankit Wide"/>
          <w:b/>
          <w:u w:val="single"/>
        </w:rPr>
        <w:t>dk;ZØe lapkyu lfefr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 xml:space="preserve">;ksx </w:t>
        <w:tab/>
        <w:tab/>
        <w:t>09%45 ls 10%00 izkr%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>leh{kk l=</w:t>
        <w:tab/>
        <w:t>10-00 ls 10-30 cts</w:t>
        <w:tab/>
        <w:t xml:space="preserve">1 </w:t>
      </w:r>
      <w:r>
        <w:rPr>
          <w:rFonts w:cs="Ankit Wide" w:ascii="Ankit Wide" w:hAnsi="Ankit Wide"/>
          <w:b/>
        </w:rPr>
        <w:t>izks- Mh-vkj- Bkdqj</w:t>
      </w:r>
      <w:r>
        <w:rPr>
          <w:rFonts w:cs="Ankit Wide" w:ascii="Ankit Wide" w:hAnsi="Ankit Wide"/>
        </w:rPr>
        <w:t>] funs'kd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>Hkkstukodk'k</w:t>
        <w:tab/>
        <w:t>01-30 ls 02-00 cts</w:t>
        <w:tab/>
        <w:t xml:space="preserve">2 </w:t>
      </w:r>
      <w:r>
        <w:rPr>
          <w:rFonts w:cs="Ankit Wide" w:ascii="Ankit Wide" w:hAnsi="Ankit Wide"/>
          <w:b/>
        </w:rPr>
        <w:t>izks- fdj.k js[kk</w:t>
      </w:r>
      <w:r>
        <w:rPr>
          <w:rFonts w:cs="Ankit Wide" w:ascii="Ankit Wide" w:hAnsi="Ankit Wide"/>
        </w:rPr>
        <w:t>] izksQslj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ab/>
        <w:tab/>
        <w:tab/>
        <w:tab/>
        <w:tab/>
        <w:t xml:space="preserve">3 </w:t>
      </w:r>
      <w:r>
        <w:rPr>
          <w:rFonts w:cs="Ankit Wide" w:ascii="Ankit Wide" w:hAnsi="Ankit Wide"/>
          <w:b/>
        </w:rPr>
        <w:t>MkW- tksfxUnz flag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g funss'kd</w:t>
      </w:r>
      <w:r>
        <w:rPr>
          <w:rFonts w:cs="Kruti Dev 010" w:ascii="Kruti Dev 010" w:hAnsi="Kruti Dev 010"/>
          <w:sz w:val="24"/>
          <w:szCs w:val="24"/>
        </w:rPr>
        <w:t>] ,p</w:t>
      </w:r>
      <w:r>
        <w:rPr>
          <w:rFonts w:cs="Ankit Wide" w:ascii="Ankit Wide" w:hAnsi="Ankit Wide"/>
        </w:rPr>
        <w:t>-vkj-Mh-lh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ab/>
        <w:tab/>
        <w:tab/>
        <w:tab/>
        <w:tab/>
        <w:t xml:space="preserve">4 </w:t>
      </w:r>
      <w:r>
        <w:rPr>
          <w:rFonts w:cs="Ankit Wide" w:ascii="Ankit Wide" w:hAnsi="Ankit Wide"/>
          <w:b/>
        </w:rPr>
        <w:t xml:space="preserve">MkW- iku flag </w:t>
      </w:r>
      <w:r>
        <w:rPr>
          <w:rFonts w:cs="Ankit Wide" w:ascii="Ankit Wide" w:hAnsi="Ankit Wide"/>
        </w:rPr>
        <w:t>vkSj</w:t>
      </w:r>
      <w:r>
        <w:rPr>
          <w:rFonts w:cs="Ankit Wide" w:ascii="Ankit Wide" w:hAnsi="Ankit Wide"/>
          <w:b/>
        </w:rPr>
        <w:t xml:space="preserve"> MkW- yrk nsoh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eUo;d] la;qDr :Ik ls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 xml:space="preserve">rduhdh l= </w:t>
        <w:tab/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</w:rPr>
        <w:tab/>
      </w:r>
      <w:r>
        <w:rPr>
          <w:rFonts w:cs="Ankit Wide" w:ascii="Ankit Wide" w:hAnsi="Ankit Wide"/>
        </w:rPr>
        <w:t>10-30 ls 12-00 cts rd</w:t>
        <w:tab/>
        <w:tab/>
      </w:r>
      <w:r>
        <w:rPr>
          <w:rFonts w:cs="Tahoma" w:ascii="Tahoma" w:hAnsi="Tahoma"/>
          <w:sz w:val="20"/>
        </w:rPr>
        <w:t>II</w:t>
      </w:r>
      <w:r>
        <w:rPr>
          <w:rFonts w:cs="Ankit Wide" w:ascii="Ankit Wide" w:hAnsi="Ankit Wide"/>
          <w:sz w:val="20"/>
        </w:rPr>
        <w:t xml:space="preserve"> </w:t>
      </w:r>
      <w:r>
        <w:rPr>
          <w:rFonts w:cs="Ankit Wide" w:ascii="Ankit Wide" w:hAnsi="Ankit Wide"/>
        </w:rPr>
        <w:t xml:space="preserve">  12-00 ls 01-30 cts rd</w:t>
      </w:r>
    </w:p>
    <w:p>
      <w:pPr>
        <w:pStyle w:val="Normal"/>
        <w:spacing w:lineRule="auto" w:line="240" w:before="0" w:after="0"/>
        <w:ind w:left="720" w:hanging="0"/>
        <w:rPr>
          <w:rFonts w:ascii="Ankit Wide" w:hAnsi="Ankit Wide" w:cs="Ankit Wide"/>
        </w:rPr>
      </w:pPr>
      <w:r>
        <w:rPr>
          <w:rFonts w:eastAsia="Ankit Wide" w:cs="Ankit Wide" w:ascii="Ankit Wide" w:hAnsi="Ankit Wide"/>
        </w:rPr>
        <w:t xml:space="preserve">    </w:t>
      </w:r>
      <w:r>
        <w:rPr>
          <w:rFonts w:cs="Ankit Wide" w:ascii="Ankit Wide" w:hAnsi="Ankit Wide"/>
        </w:rPr>
        <w:tab/>
      </w:r>
      <w:r>
        <w:rPr>
          <w:rFonts w:cs="Tahoma" w:ascii="Tahoma" w:hAnsi="Tahoma"/>
          <w:sz w:val="20"/>
        </w:rPr>
        <w:t>III</w:t>
      </w:r>
      <w:r>
        <w:rPr>
          <w:rFonts w:cs="Ankit Wide" w:ascii="Ankit Wide" w:hAnsi="Ankit Wide"/>
        </w:rPr>
        <w:t xml:space="preserve">  </w:t>
        <w:tab/>
        <w:t>2-00 ls 3-30 cts rd</w:t>
        <w:tab/>
        <w:tab/>
      </w:r>
      <w:r>
        <w:rPr>
          <w:rFonts w:cs="Tahoma" w:ascii="Tahoma" w:hAnsi="Tahoma"/>
          <w:sz w:val="20"/>
        </w:rPr>
        <w:t>IV</w:t>
      </w:r>
      <w:r>
        <w:rPr>
          <w:rFonts w:cs="Ankit Wide" w:ascii="Ankit Wide" w:hAnsi="Ankit Wide"/>
          <w:sz w:val="20"/>
        </w:rPr>
        <w:t xml:space="preserve"> </w:t>
      </w:r>
      <w:r>
        <w:rPr>
          <w:rFonts w:cs="Ankit Wide" w:ascii="Ankit Wide" w:hAnsi="Ankit Wide"/>
        </w:rPr>
        <w:t xml:space="preserve">  03-30 ls 05-00 cts lka;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.1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mn~?kkVu l=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izks- “kSQkyh ukxiky] funs”kd ekuo lalk/ku fodkl dsUnz] lksuhir gfj;k.kk 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qu”p;kZ dk;Zdze dk laf{kIr foo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Mh-</w:t>
            </w:r>
            <w:r>
              <w:rPr/>
              <w:t xml:space="preserve"> </w:t>
            </w:r>
            <w:r>
              <w:rPr>
                <w:rFonts w:cs="Kruti Dev 010" w:ascii="Kruti Dev 010" w:hAnsi="Kruti Dev 010"/>
              </w:rPr>
              <w:t>vkj- Bkdqj] funs”kd] ekuo lalk/ku fodkl dsUnz fgekpy izns”k fo”ofo|ky; f”keyk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nup;kZ  fooj.k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fdj.k js[kk] izksQslj] ekuo lalk/ku fodkl dsUnz fgekpy izns”k fo”ofo|ky; f”keyk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ko”;d funsZ”k@Hkwfedk vkSj drZO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W- tksfxUnz flga ldykuh] lg funs”kd ekuo lalk/ku fodkl dsUnz fgekpy izns”k fo”ofo|ky; f”keyk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lkfgR; esa cnyrs lkaLd`frd lanH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izks- peu yky xqIr </w:t>
            </w:r>
            <w:r>
              <w:rPr>
                <w:rFonts w:cs="Kruti Dev 010" w:ascii="Kruti Dev 010" w:hAnsi="Kruti Dev 010"/>
              </w:rPr>
              <w:t xml:space="preserve">¼lsokfuo`Ùk½] </w:t>
            </w:r>
            <w:r>
              <w:rPr>
                <w:rFonts w:cs="Calibri" w:ascii="Kruti Dev 010" w:hAnsi="Kruti Dev 010"/>
              </w:rPr>
              <w:t xml:space="preserve">fgUnh foHkkx] fgekpy izns”k fo”ofo|ky; f”key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guptcl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gUnh ekudhdj.k % orZuh lanH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</w:rPr>
              <w:t>izks- ujs”k feJ]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dsUnzh; fo'ofo|ky;] egsUnzx&lt;+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rnareshmishra@yahoo.co.in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>laLd`r Hkk’kk esa fuc/ka fgekpy ds vfHkys[k o ikaMqfyfi;k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W- vkse izdk'k 'kekZ] v/;{k] ;'koUr flag ijekj ihB] fgekpy izns'k fo'ofo|ky;] f'keyk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Kruti Dev 010" w:cs="Kruti Dev 010" w:ascii="Kruti Dev 010" w:hAnsi="Kruti Dev 010"/>
              </w:rPr>
              <w:t xml:space="preserve">                                      </w:t>
            </w:r>
            <w:r>
              <w:rPr>
                <w:rFonts w:cs="Kruti Dev 010" w:ascii="Kruti Dev 010" w:hAnsi="Kruti Dev 010"/>
              </w:rPr>
              <w:t xml:space="preserve">ohfM;ks fyad  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.1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gUnh lkfgR;sfrgkl esa vkfndky dh fofFkd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kit Wide" w:hAnsi="Ankit Wide" w:cs="Ankit Wide"/>
              </w:rPr>
            </w:pPr>
            <w:r>
              <w:rPr>
                <w:rFonts w:cs="Calibri" w:ascii="Kruti Dev 010" w:hAnsi="Kruti Dev 010"/>
              </w:rPr>
              <w:t>izks- ;ksxsUnz ukFk “kekZ</w:t>
            </w:r>
            <w:r>
              <w:rPr>
                <w:rFonts w:cs="Kruti Dev 010" w:ascii="Kruti Dev 010" w:hAnsi="Kruti Dev 010"/>
              </w:rPr>
              <w:t>] jksgsy[k.M</w:t>
            </w:r>
            <w:r>
              <w:rPr>
                <w:rFonts w:cs="Calibri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fo”ofo|ky;</w:t>
            </w:r>
            <w:r>
              <w:rPr>
                <w:rFonts w:cs="Ankit Wide" w:ascii="Ankit Wide" w:hAnsi="Ankit Wide"/>
              </w:rPr>
              <w:t>] cjsyh</w:t>
            </w:r>
          </w:p>
          <w:p>
            <w:pPr>
              <w:pStyle w:val="NoSpacing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</w:rPr>
                <w:t>ynsarun@gmail.com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Ykksd lkfgR; % lS}kfUrd i{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izks- Jh jke “kekZ lsok fuo`r fgUnh foHkkx] fgekpy izns”k fo”ofo|ky; f”key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</w:rPr>
                <w:t>shriramsharma53@gmail.com</w:t>
              </w:r>
            </w:hyperlink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L=;ksa ds izfr euq dh n`f’V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cs="Calibri" w:ascii="Kruti Dev 010" w:hAnsi="Kruti Dev 010"/>
              </w:rPr>
              <w:t xml:space="preserve">izks- lR;kiky flag fnYyh fo”ofo|ky;] fnYyh 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</w:rPr>
              <w:t xml:space="preserve">izLrqfrdj.k gsrq funZs”k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s- fdj.k js[kk] izksQslj] ekuo lalk/ku fodkl dsUnz fgekpy izns”k fo”ofo|ky; f”key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15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fgUnh dfork vkSj mlds vkStkj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MkW- iku flga] v/;{k] fgUnh foHkkx fgekpy izns”k fo”ofo|ky; f”keyk </w:t>
            </w:r>
            <w:r>
              <w:rPr>
                <w:rFonts w:cs="Ankit Wide" w:ascii="Ankit Wide" w:hAnsi="Ankit Wide"/>
              </w:rPr>
              <w:t>,oa dkslZ leUo;d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Lkrr~ fodkl vkSj Hkkjrh; ijEij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izks- uhjt “kekZ mn;iqj jkT;LFkku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MkW- iku flga] v/;{k] fgUnh foHkkx fgekpy izns”k fo”ofo|ky; f”keyk </w:t>
            </w:r>
            <w:r>
              <w:rPr>
                <w:rFonts w:cs="Ankit Wide" w:ascii="Ankit Wide" w:hAnsi="Ankit Wide"/>
              </w:rPr>
              <w:t>,oa dkslZ leUo;d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fgUnh miU;klksa esa ukjh foe”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Kruti Dev 010" w:hAnsi="Kruti Dev 010"/>
              </w:rPr>
              <w:t>izks- uhye  Jksi</w:t>
            </w:r>
            <w:r>
              <w:rPr>
                <w:rFonts w:cs="Kruti Dev 010" w:ascii="Kruti Dev 010" w:hAnsi="Kruti Dev 010"/>
                <w:sz w:val="24"/>
                <w:szCs w:val="24"/>
              </w:rPr>
              <w:t>]</w:t>
            </w:r>
            <w:r>
              <w:rPr>
                <w:rFonts w:cs="Calibri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  <w:sz w:val="24"/>
                <w:szCs w:val="24"/>
              </w:rPr>
              <w:t>tEew fo'ofo|ky;] tEew</w:t>
            </w:r>
          </w:p>
          <w:p>
            <w:pPr>
              <w:pStyle w:val="NoSpacing"/>
              <w:rPr>
                <w:rFonts w:ascii="Kruti Dev 010" w:hAnsi="Kruti Dev 010" w:cs="Calibri"/>
              </w:rPr>
            </w:pPr>
            <w:hyperlink r:id="rId21">
              <w:r>
                <w:rPr>
                  <w:rStyle w:val="InternetLink"/>
                  <w:rFonts w:cs="Calibri"/>
                </w:rPr>
                <w:t>profneelamsaraf@gmail.com</w:t>
              </w:r>
            </w:hyperlink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lar dkO; ijEijk % fofo/k i{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izks- latho pkSgku</w:t>
            </w:r>
            <w:r>
              <w:rPr>
                <w:rFonts w:cs="Kruti Dev 010" w:ascii="Kruti Dev 010" w:hAnsi="Kruti Dev 010"/>
                <w:sz w:val="24"/>
                <w:szCs w:val="24"/>
              </w:rPr>
              <w:t>]</w:t>
            </w:r>
            <w:r>
              <w:rPr>
                <w:rFonts w:cs="Calibri" w:ascii="Kruti Dev 010" w:hAnsi="Kruti Dev 010"/>
              </w:rPr>
              <w:t xml:space="preserve"> egf"kZ n;kuUn fo'ofo|ky;] jksgrd </w:t>
            </w:r>
          </w:p>
          <w:p>
            <w:pPr>
              <w:pStyle w:val="NoSpacing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</w:rPr>
                <w:t>sanjivkumar12321@gmail.com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;ksxn”kZu ds fl}kUrksa dk O;fDrRo ds fodkl esa ;ksxnk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MkW- cyohj vkpk;Z egk_f’k n;kuUn fo”ofo|ky; jksgrd gfj;k.kk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MkW- iku flga] v/;{k] fgUnh foHkkx fgekpy izns”k fo”ofo|ky; f”keyk </w:t>
            </w:r>
            <w:r>
              <w:rPr>
                <w:rFonts w:cs="Ankit Wide" w:ascii="Ankit Wide" w:hAnsi="Ankit Wide"/>
              </w:rPr>
              <w:t>,oa dkslZ leUo;d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orZeku f”k{kk iz.kkyh esa lq/kkj ds p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vkt ds lanHkZ esa lkfgR; dh mikns;r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Calibri" w:ascii="Kruti Dev 010" w:hAnsi="Kruti Dev 010"/>
              </w:rPr>
              <w:t>MkW- xqjehr flag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] iatkc fo'ofo|ky;] p.Mhx&lt;+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</w:rPr>
                <w:t>gurmeetpu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;ksx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Ankit Wide" w:ascii="Ankit Wide" w:hAnsi="Ankit Wide"/>
              </w:rPr>
              <w:t xml:space="preserve">MkW- f'kYih flag gfj}kj mRrjk[k.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.1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Hkkjrh; Lok/khurk vkUnksyu vkSj fgUnh lkfgR;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izks- lqHkk’k] dq:{ks= fo”ofo|ky;] dq:{ks+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</w:rPr>
                <w:t>subhashkuk@gmail.com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laLd`r :id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izks- larks’k “kqDy] Tokgj yky usg:] fo”ofo|ky;] fnYyh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t;”kadj izlkn ds dkek;uh esa vk/kqfudrk vkSj foKk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izks- dq:.kk “kadj] cEcbZ fo”ofo|ky;] cEcb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</w:rPr>
                <w:t>dr.krupadhyay1968@gmail.com</w:t>
              </w:r>
            </w:hyperlink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izfrHkkxh</w:t>
            </w:r>
            <w:r>
              <w:rPr>
                <w:rFonts w:cs="Calibri" w:ascii="Kruti Dev 010" w:hAnsi="Kruti Dev 010"/>
              </w:rPr>
              <w:t xml:space="preserve">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.12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Hkkjrh; mPp f”k{kk dk bfrgkl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MkW- ch-vkj- Bkdqj Hkwxksy foHkkx] fgekpy izns”k fo”ofo|ky; f”key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</w:rPr>
                <w:t>brthakur53@gmail.com</w:t>
              </w:r>
            </w:hyperlink>
            <w:r>
              <w:rPr>
                <w:rFonts w:cs="Calibri" w:ascii="Kruti Dev 010" w:hAnsi="Kruti Dev 01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ekSfyd laLd`r vkSj vU; Hkk’kk,a ,d ifjf/k es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izks- yfyr xkSM+] dq:{ks=] fo”ofo|ky;] gfj;k.kk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frHkkxh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MkW- iku flga] v/;{k] fgUnh foHkkx fgekpy izns”k fo”ofo|ky; f”keyk </w:t>
            </w:r>
            <w:r>
              <w:rPr>
                <w:rFonts w:cs="Ankit Wide" w:ascii="Ankit Wide" w:hAnsi="Ankit Wide"/>
              </w:rPr>
              <w:t>,oa dkslZ leUo;d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frHkkxh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.1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“</w:t>
            </w:r>
            <w:r>
              <w:rPr>
                <w:rFonts w:cs="Calibri" w:ascii="Kruti Dev 010" w:hAnsi="Kruti Dev 010"/>
              </w:rPr>
              <w:t xml:space="preserve">kks/k izfof/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izks- tksxs”k dkSj ¼lsok fuo`r½ fgUnh foHkkx fgekpy izns”k fo”ofo|ky; f”key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</w:rPr>
                <w:t>drjogeshkaur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laLd`r esa ekuoh; ewY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izks- ohjsUnz dqekj feJ] lsokfuo`r vkpk;Z laLd`r foHkkx fgekpy izns”k fo”ofo|ky; f”keyk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Hkkjrh; dkO;”kkL= ,oa dkO;dks”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</w:rPr>
              <w:t xml:space="preserve">izks- lq’kek] tEew fo”ofo|ky;] tEew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frHkkxh izLrqfrd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MkW- vadq”k Hkkj}kt] v/;{k bfrgkl foHkkx fgekpy izns”k fo”ofo|ky; f”keykk 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hyperlink r:id="rId28">
              <w:r>
                <w:rPr>
                  <w:rStyle w:val="InternetLink"/>
                  <w:rFonts w:cs="Calibri"/>
                </w:rPr>
                <w:t>ankushbhardwaj333@gmail.com</w:t>
              </w:r>
            </w:hyperlink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.1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jk"Vªh; f”k{kk uhfr &amp;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>izks- dqyHkw’k.k pUnsy] okf.kT; foHkkx fgekpy izns”k fo”ofo|ky; f”keyk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egkHkkjr ds dqN fof”k’V lkekftd lUnHkZ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izks- j.kohj flag] dsUnzh; fo”ofo|ky;] egsUnzx&lt;+  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laLd`r % fofo/k vk;k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Ankit Wide" w:ascii="Ankit Wide" w:hAnsi="Ankit Wide"/>
              </w:rPr>
              <w:t>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aLd`r foHkkx] fgekpy izns'k fo'ofo|ky; f'keyk ,oa dkslZ leUo;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9">
              <w:r>
                <w:rPr>
                  <w:rStyle w:val="InternetLink"/>
                  <w:rFonts w:cs="Calibri"/>
                </w:rPr>
                <w:t>dr.latadevi1976@gmail.com</w:t>
              </w:r>
            </w:hyperlink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</w:rPr>
              <w:t xml:space="preserve">ogqfodYih; iz”uksa dh ijh{kk gsrq lewg lEok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Calibri" w:ascii="Kruti Dev 010" w:hAnsi="Kruti Dev 010"/>
              </w:rPr>
              <w:t xml:space="preserve">MkW- iku flga] v/;{k] fgUnh foHkkx fgekpy izns”k fo”ofo|ky; f”keyk </w:t>
            </w:r>
            <w:r>
              <w:rPr>
                <w:rFonts w:cs="Ankit Wide" w:ascii="Ankit Wide" w:hAnsi="Ankit Wide"/>
              </w:rPr>
              <w:t>,oa dkslZ leUo;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  <w:rFonts w:cs="Calibri"/>
                </w:rPr>
                <w:t>Bhansingh50@gmail.com</w:t>
              </w:r>
            </w:hyperlink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.12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uSd lfefr ls lEcfU/kr O;k[;k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ks- ts-lh- “kekZ] lsok fuo`fr Hkwxksy foHkkx fgekpy izns”k fo”ofo|ky; f”keyk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kit Wide" w:hAnsi="Ankit Wide" w:cs="Ankit Wide"/>
              </w:rPr>
            </w:pPr>
            <w:r>
              <w:rPr>
                <w:rFonts w:cs="Calibri" w:ascii="Kruti Dev 010" w:hAnsi="Kruti Dev 010"/>
              </w:rPr>
              <w:t xml:space="preserve">fgUnh lkfgR;sfrgkl% fofo/k vk;ke </w:t>
            </w:r>
          </w:p>
          <w:p>
            <w:pPr>
              <w:pStyle w:val="Normal"/>
              <w:spacing w:lineRule="auto" w:line="240" w:before="0" w:after="0"/>
              <w:rPr>
                <w:rFonts w:ascii="Ankit Wide" w:hAnsi="Ankit Wide" w:cs="Calibri"/>
              </w:rPr>
            </w:pPr>
            <w:r>
              <w:rPr>
                <w:rFonts w:cs="Calibri" w:ascii="Ankit Wide" w:hAnsi="Ankit Wi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Kruti Dev 010" w:hAnsi="Kruti Dev 010"/>
              </w:rPr>
              <w:t>izks- ;ksxsUnz ukFk “kekZ</w:t>
            </w:r>
            <w:r>
              <w:rPr>
                <w:rFonts w:cs="Kruti Dev 010" w:ascii="Kruti Dev 010" w:hAnsi="Kruti Dev 010"/>
              </w:rPr>
              <w:t>] jksgsy[k.M</w:t>
            </w:r>
            <w:r>
              <w:rPr>
                <w:rFonts w:cs="Calibri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fo”ofo|ky;</w:t>
            </w:r>
            <w:r>
              <w:rPr>
                <w:rFonts w:cs="Ankit Wide" w:ascii="Ankit Wide" w:hAnsi="Ankit Wide"/>
              </w:rPr>
              <w:t>] cjsy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1">
              <w:r>
                <w:rPr>
                  <w:rStyle w:val="InternetLink"/>
                  <w:rFonts w:cs="Calibri"/>
                </w:rPr>
                <w:t>ynsarun@gmail.com</w:t>
              </w:r>
            </w:hyperlink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foy{k.k izfrHkk dh [kks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Kruti Dev 010" w:ascii="Kruti Dev 010" w:hAnsi="Kruti Dev 010"/>
              </w:rPr>
              <w:t xml:space="preserve">MkW- tksfxUnz flga ldykuh] lg funs”kd ekuo lalk/ku fodkl dsUnz fgekpy izns”k fo”ofo|ky; f”keyk ,oa </w:t>
            </w:r>
            <w:r>
              <w:rPr>
                <w:rFonts w:cs="Calibri" w:ascii="Kruti Dev 010" w:hAnsi="Kruti Dev 010"/>
              </w:rPr>
              <w:t>MkW- iku flga] v/;{k fgUnh foHkkx fgekpy izns”k fo”ofo|ky; f”keyk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.12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>ijh{kk ¼,e-lh-D;w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nkit Wide" w:ascii="Ankit Wide" w:hAnsi="Ankit Wide"/>
              </w:rPr>
              <w:t>MkW- iku flag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eUo;d ,oa MkW- yrk nsoh]</w:t>
            </w:r>
            <w:r>
              <w:rPr>
                <w:rFonts w:cs="Ankit Wide" w:ascii="Ankit Wide" w:hAnsi="Ankit Wide"/>
                <w:b/>
              </w:rPr>
              <w:t xml:space="preserve"> </w:t>
            </w:r>
            <w:r>
              <w:rPr>
                <w:rFonts w:cs="Ankit Wide" w:ascii="Ankit Wide" w:hAnsi="Ankit Wide"/>
              </w:rPr>
              <w:t>leUo;d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ewY;kd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kit Wide" w:hAnsi="Ankit Wide" w:cs="Ankit Wide"/>
              </w:rPr>
            </w:pPr>
            <w:r>
              <w:rPr>
                <w:rFonts w:cs="Kruti Dev 010" w:ascii="Kruti Dev 010" w:hAnsi="Kruti Dev 010"/>
              </w:rPr>
              <w:t xml:space="preserve">MkW- tksfxUnz flga ldykuh] lg funs”kd ekuo lalk/ku fodkl dsUnz fgekpy izns”k fo”ofo|ky; f”keyk ,oa </w:t>
            </w:r>
            <w:r>
              <w:rPr>
                <w:rFonts w:cs="Calibri" w:ascii="Kruti Dev 010" w:hAnsi="Kruti Dev 010"/>
              </w:rPr>
              <w:t>MkW- iku flga] v/;{k fgUnh foHkkx fgekpy izns”k fo”ofo|ky; f”keyk</w:t>
            </w:r>
          </w:p>
        </w:tc>
      </w:tr>
      <w:tr>
        <w:trPr>
          <w:trHeight w:val="3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kit Wide" w:hAnsi="Ankit Wide" w:cs="Calibri"/>
              </w:rPr>
            </w:pPr>
            <w:r>
              <w:rPr>
                <w:rFonts w:cs="Calibri" w:ascii="Ankit Wide" w:hAnsi="Ankit Wi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ledictory/ </w:t>
            </w:r>
            <w:r>
              <w:rPr>
                <w:rFonts w:cs="Calibri" w:ascii="Kruti Dev 010" w:hAnsi="Kruti Dev 010"/>
                <w:sz w:val="24"/>
                <w:szCs w:val="24"/>
              </w:rPr>
              <w:t xml:space="preserve">eq[; vfrfF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 w:ascii="Kruti Dev 010" w:hAnsi="Kruti Dev 010"/>
                <w:sz w:val="24"/>
                <w:szCs w:val="24"/>
              </w:rPr>
              <w:t xml:space="preserve">izks- nsonRr “kekZ] dqyifr ljnkj iVsy fo”ofo|ky; e.Mh] fgekpy izns”k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kit Wide">
    <w:charset w:val="00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tcl@gmail.com" TargetMode="External"/><Relationship Id="rId3" Type="http://schemas.openxmlformats.org/officeDocument/2006/relationships/hyperlink" Target="mailto:rnareshmishra@yahoo.co.in" TargetMode="External"/><Relationship Id="rId4" Type="http://schemas.openxmlformats.org/officeDocument/2006/relationships/hyperlink" Target="mailto:ynsarun@gmail.com" TargetMode="External"/><Relationship Id="rId5" Type="http://schemas.openxmlformats.org/officeDocument/2006/relationships/hyperlink" Target="mailto:shriramsharma53@gmail.com" TargetMode="External"/><Relationship Id="rId6" Type="http://schemas.openxmlformats.org/officeDocument/2006/relationships/hyperlink" Target="mailto:profneelamsaraf@gmail.com" TargetMode="External"/><Relationship Id="rId7" Type="http://schemas.openxmlformats.org/officeDocument/2006/relationships/hyperlink" Target="mailto:sanjivkumar12321@gmail.com" TargetMode="External"/><Relationship Id="rId8" Type="http://schemas.openxmlformats.org/officeDocument/2006/relationships/hyperlink" Target="mailto:gurmeetpu@gmail.com" TargetMode="External"/><Relationship Id="rId9" Type="http://schemas.openxmlformats.org/officeDocument/2006/relationships/hyperlink" Target="mailto:subhashkuk@gmail.com" TargetMode="External"/><Relationship Id="rId10" Type="http://schemas.openxmlformats.org/officeDocument/2006/relationships/hyperlink" Target="mailto:dr.krupadhyay1968@gmail.com" TargetMode="External"/><Relationship Id="rId11" Type="http://schemas.openxmlformats.org/officeDocument/2006/relationships/hyperlink" Target="mailto:brthakur53@gmail.com" TargetMode="External"/><Relationship Id="rId12" Type="http://schemas.openxmlformats.org/officeDocument/2006/relationships/hyperlink" Target="mailto:drjogeshkaur@gmail.com" TargetMode="External"/><Relationship Id="rId13" Type="http://schemas.openxmlformats.org/officeDocument/2006/relationships/hyperlink" Target="mailto:ankushbhardwaj333@gmail.com" TargetMode="External"/><Relationship Id="rId14" Type="http://schemas.openxmlformats.org/officeDocument/2006/relationships/hyperlink" Target="mailto:dr.latadevi1976@gmail.com" TargetMode="External"/><Relationship Id="rId15" Type="http://schemas.openxmlformats.org/officeDocument/2006/relationships/hyperlink" Target="mailto:Bhansingh50@gmail.com" TargetMode="External"/><Relationship Id="rId16" Type="http://schemas.openxmlformats.org/officeDocument/2006/relationships/hyperlink" Target="mailto:ynsarun@gmail.com" TargetMode="External"/><Relationship Id="rId17" Type="http://schemas.openxmlformats.org/officeDocument/2006/relationships/hyperlink" Target="mailto:guptcl@gmail.com" TargetMode="External"/><Relationship Id="rId18" Type="http://schemas.openxmlformats.org/officeDocument/2006/relationships/hyperlink" Target="mailto:rnareshmishra@yahoo.co.in" TargetMode="External"/><Relationship Id="rId19" Type="http://schemas.openxmlformats.org/officeDocument/2006/relationships/hyperlink" Target="mailto:ynsarun@gmail.com" TargetMode="External"/><Relationship Id="rId20" Type="http://schemas.openxmlformats.org/officeDocument/2006/relationships/hyperlink" Target="mailto:shriramsharma53@gmail.com" TargetMode="External"/><Relationship Id="rId21" Type="http://schemas.openxmlformats.org/officeDocument/2006/relationships/hyperlink" Target="mailto:profneelamsaraf@gmail.com" TargetMode="External"/><Relationship Id="rId22" Type="http://schemas.openxmlformats.org/officeDocument/2006/relationships/hyperlink" Target="mailto:sanjivkumar12321@gmail.com" TargetMode="External"/><Relationship Id="rId23" Type="http://schemas.openxmlformats.org/officeDocument/2006/relationships/hyperlink" Target="mailto:gurmeetpu@gmail.com" TargetMode="External"/><Relationship Id="rId24" Type="http://schemas.openxmlformats.org/officeDocument/2006/relationships/hyperlink" Target="mailto:subhashkuk@gmail.com" TargetMode="External"/><Relationship Id="rId25" Type="http://schemas.openxmlformats.org/officeDocument/2006/relationships/hyperlink" Target="mailto:dr.krupadhyay1968@gmail.com" TargetMode="External"/><Relationship Id="rId26" Type="http://schemas.openxmlformats.org/officeDocument/2006/relationships/hyperlink" Target="mailto:brthakur53@gmail.com" TargetMode="External"/><Relationship Id="rId27" Type="http://schemas.openxmlformats.org/officeDocument/2006/relationships/hyperlink" Target="mailto:drjogeshkaur@gmail.com" TargetMode="External"/><Relationship Id="rId28" Type="http://schemas.openxmlformats.org/officeDocument/2006/relationships/hyperlink" Target="mailto:ankushbhardwaj333@gmail.com" TargetMode="External"/><Relationship Id="rId29" Type="http://schemas.openxmlformats.org/officeDocument/2006/relationships/hyperlink" Target="mailto:dr.latadevi1976@gmail.com" TargetMode="External"/><Relationship Id="rId30" Type="http://schemas.openxmlformats.org/officeDocument/2006/relationships/hyperlink" Target="mailto:Bhansingh50@gmail.com" TargetMode="External"/><Relationship Id="rId31" Type="http://schemas.openxmlformats.org/officeDocument/2006/relationships/hyperlink" Target="mailto:ynsarun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Microsoft account</cp:lastModifiedBy>
  <cp:lastPrinted>2022-12-12T14:38:00Z</cp:lastPrinted>
  <dcterms:modified xsi:type="dcterms:W3CDTF">2023-02-17T10:19:00Z</dcterms:modified>
  <cp:revision>277</cp:revision>
  <dc:subject/>
  <dc:title>UGC-Human Resource Development Centre</dc:title>
</cp:coreProperties>
</file>