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Cultural &amp; Value Education (ID) (RC-346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28.08.2023 to 09.09.2023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</w:r>
      <w:r>
        <w:rPr>
          <w:rFonts w:cs="Calibri"/>
          <w:szCs w:val="24"/>
        </w:rPr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4320" w:right="-1195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f.  Kuldeep Katoch, Course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Calibri"/>
          <w:szCs w:val="24"/>
        </w:rPr>
        <w:t>Dr.  Ashwani Kumar, Assistant Direc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6"/>
        </w:rPr>
        <w:t>Timing of Technical Sessions:</w:t>
      </w:r>
      <w:r>
        <w:rPr>
          <w:rFonts w:cs="Calibri"/>
          <w:sz w:val="26"/>
          <w:szCs w:val="26"/>
        </w:rPr>
        <w:tab/>
        <w:tab/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III   02.00 p.m. to 03.30 p.m.</w:t>
        <w:tab/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Calibri"/>
                <w:b/>
              </w:rPr>
              <w:t>Chief Guest:</w:t>
            </w:r>
            <w:r>
              <w:rPr>
                <w:rFonts w:cs="Calibri"/>
              </w:rPr>
              <w:t xml:space="preserve"> Prof. Rajinder Verma,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Hon’ble Pro Vice-Chancellor,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.R. Thakur, Director, UGC-HRDC, H.P. University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Singh Katoch, Course Coordinator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Kuldeep Singh Katoch , &amp; Dr.  Ashwani Kumar, Assistant Director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ues and Quality of Lif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N.S. Bist, Department of Economics, H. 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nsbist55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  <w:sz w:val="28"/>
              </w:rPr>
              <w:t xml:space="preserve">Hkkjrh; lLad`fr ,oa thou ewY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Satya Dev Nigmalankar, Gurukul Kangri Samvidhayala Haridawar </w:t>
            </w:r>
            <w:hyperlink r:id="rId3">
              <w:r>
                <w:rPr>
                  <w:rStyle w:val="InternetLink"/>
                  <w:rFonts w:cs="Calibri"/>
                </w:rPr>
                <w:t>satyadevnigmalankar@gmail.com</w:t>
              </w:r>
            </w:hyperlink>
            <w:r>
              <w:rPr>
                <w:rFonts w:cs="Calibri"/>
              </w:rPr>
              <w:t xml:space="preserve"> 9927219544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an Knowledge system through culture and ar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Him Chatterjee  Dept. of Visual Art, HPU </w:t>
            </w:r>
            <w:hyperlink r:id="rId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himchatterjee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16060237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uidelines for individual Presentation / Discussion and Instructions on committee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Singh Katoch, &amp; Dr.  Ashwani Kumar, Assistant Director</w:t>
            </w:r>
          </w:p>
        </w:tc>
      </w:tr>
      <w:tr>
        <w:trPr>
          <w:trHeight w:val="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an Cultural and Spirituality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Yoginder Singh Verma, Former VC Central University of Himachal Prades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ysverma@gmail.com</w:t>
              </w:r>
            </w:hyperlink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derstanding Human Values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 of Indian Culture in Strengthening Indian Education Syste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J. N. Baliya, Central University, Jamm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</w:rPr>
                <w:t>Jnbaliya2015@gmail.com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19160128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sz w:val="28"/>
              </w:rPr>
            </w:pPr>
            <w:r>
              <w:rPr>
                <w:rFonts w:cs="Calibri" w:ascii="Kruti Dev 010" w:hAnsi="Kruti Dev 010"/>
                <w:sz w:val="28"/>
              </w:rPr>
              <w:t xml:space="preserve">Hkxoku cq} dh f”k{kk dk O;ogkfjd i{k% foikluk lk/ku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Jyoti Prakash Sharma Former  Pro-Vice Chancellor, Department of Mathematics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jpsmaths67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1.08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  <w:sz w:val="28"/>
              </w:rPr>
            </w:pPr>
            <w:r>
              <w:rPr>
                <w:rFonts w:cs="Calibri"/>
              </w:rPr>
              <w:t>Academic integrity and Research Ethic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J. S. Saklani, Department of Political Science, H.P. University, Shimla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8"/>
              </w:rPr>
            </w:pPr>
            <w:r>
              <w:rPr>
                <w:rFonts w:cs="Calibri" w:ascii="Kruti Dev 010" w:hAnsi="Kruti Dev 010"/>
                <w:sz w:val="28"/>
              </w:rPr>
              <w:t>Hkkjrh; lLad`fr ,oa thou ewY;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. V. K. Mishra, Retd. Professor, Dept. of Sanskrit, HPU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dfulness in Educ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Kaur, Department of Education, Panjab University, Chandigar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</w:rPr>
                <w:t>drkuldeepkaur@yahoo.in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14139535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Ajay Kumar Attri, Dean &amp; Chairman, Department of Education, H.P. University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</w:rPr>
            </w:pPr>
            <w:r>
              <w:rPr>
                <w:rFonts w:cs="Calibri"/>
              </w:rPr>
              <w:t>Value Education in Indian Philosoph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pit Kumar Dubey, National Institute of Yoga, Ministry of Ayush, Govt. of India, Del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arpitkumarprinc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58206731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Kruti Dev 010" w:hAnsi="Kruti Dev 010"/>
                <w:sz w:val="28"/>
              </w:rPr>
              <w:t>Hkkjrh; laLd`fr esa pfj= fuekZ.k dh iap dksf”k;k vo/kkj.k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r. Ritika Sharma, Department of Education (ICDEOL)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drritikaicdeol@gmail.com</w:t>
              </w:r>
            </w:hyperlink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siting of Higher education in Indi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B. R. Thakur, Chairman, Department of Geography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</w:rPr>
                <w:t>Brthakur53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(Retd.) Sudarshna Rana, Department of Education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sudarshanarana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Calibri"/>
              </w:rPr>
            </w:pPr>
            <w:r>
              <w:rPr>
                <w:rFonts w:cs="Calibri" w:ascii="Kruti Dev 010" w:hAnsi="Kruti Dev 010"/>
                <w:sz w:val="28"/>
              </w:rPr>
              <w:t xml:space="preserve">ekuo ewY; ,oa Hkkjrh;r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A. D. N. Bajpai, Hon’ble Vice-Chancellor, Atal Bihari Vajpayee Vishwavidyalaya, Bilaspur, Chhattisgar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</w:rPr>
                <w:t>vc@bilaspuruniversity.ac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cation for Man Making – Swami Vivekananda Philosoph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Nandita, Department of Education, Panjab University, Chandigarh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color w:val="000000"/>
                </w:rPr>
                <w:t>drnandita04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stitutional Values and fundamentals of Indian Constitu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Lalit Dadhwal, Department of Laws, H. 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lalitdadwal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Nitin Vyas, Dept. of Tourism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drnitinvyas01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&amp;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ue Conflicts in Decision Making: A worksho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(Retd.) K. S. Pathania, Department of Commerce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pathania_ks@yahoo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ue education and Indian Etho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Monika Sood, Department of Education (ICDEOL)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</w:rPr>
                <w:t>monikakaisth.do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oga therapy for spinal disorde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pita Negi, Dept. of Yoga, HPU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an Cultural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Y.K. Sharma, Retd. Professor, Dept. of Education, H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</w:rPr>
                <w:t>Yksharma123123@rediff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an Culture and Science: Facts and Myths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andeep Chauhan, Dept. of Chemistry, HPU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.P Pathak, Dept. of Yoga, HPU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el Discussion  on Higher Educ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Rajesh K. Sharma, ICDEOL, HPU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gration of Indian Culture in teach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arika Sharma, Dean School of Education, Central University of Hary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</w:rPr>
                <w:t>sarikasharma@cuh.ac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Human Values and mental healt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Anita Sharma, Dept. of Psychology, H.P. University Shimla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fe skill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un Guleria,ICDEOL, English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Surender K. Sharma, ICDEOL, HPU 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Manage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Jyoti Kumar, Deptt. of Management, Birla institute Jaipur.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P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andeep Berwal, Chaudhary Ranbir Singh University Jind, Haryan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</w:rPr>
                <w:t>sandeepberwal@crsu.ac.in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</w:rPr>
                <w:t>berwal_suhani@yahoo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uman Values and Git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Laxminarayan joshi, Dept. of Yoga Haridwar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ction for MCQ test based on resource persons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Kuldeep Singh Katoch, Course Coordinator &amp; MCQ Team of participants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3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istic value based education in context to NEP-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r. Ritika Sharma, Department of Education (ICDEOL), 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</w:rPr>
                <w:t>drritikaicdeol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ffering Ethical perspectives Across the cultures in Indian Terrain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Pooja Pant, Amity University Uttar Pradesh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dden Talent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f. Kuldeep Singh Katoch, &amp; Dr.  Ashwani Kumar, Assistant Director &amp; Culture Committee 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23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nimizing individual differences in classroom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f. Kuldeep Singh Katoch, Course Coordinator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</w:rPr>
            </w:pPr>
            <w:r>
              <w:rPr>
                <w:rFonts w:cs="Calibri"/>
              </w:rPr>
              <w:t>Preparation and conduct of 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uman Kumari, Dept. of Education, MLSM College Sunderna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</w:rPr>
                <w:t>smnkatoch@gmail.com</w:t>
              </w:r>
            </w:hyperlink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edictory Ceremony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/>
              <w:t>Chief Guest:</w:t>
            </w:r>
            <w:r>
              <w:rPr>
                <w:b/>
              </w:rPr>
              <w:t xml:space="preserve"> </w:t>
            </w:r>
            <w:r>
              <w:rPr/>
              <w:t xml:space="preserve">Prof. Sanju Karol, </w:t>
            </w:r>
          </w:p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/>
              <w:t>Prof. of Economics &amp; Director, ICDEOL, H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ist55@gmail.com" TargetMode="External"/><Relationship Id="rId3" Type="http://schemas.openxmlformats.org/officeDocument/2006/relationships/hyperlink" Target="mailto:satyadevnigmalankar@gmail.com" TargetMode="External"/><Relationship Id="rId4" Type="http://schemas.openxmlformats.org/officeDocument/2006/relationships/hyperlink" Target="mailto:himchatterjee@gmail.com" TargetMode="External"/><Relationship Id="rId5" Type="http://schemas.openxmlformats.org/officeDocument/2006/relationships/hyperlink" Target="mailto:ysverma@gmail.com" TargetMode="External"/><Relationship Id="rId6" Type="http://schemas.openxmlformats.org/officeDocument/2006/relationships/hyperlink" Target="mailto:Jnbaliya2015@gmail.com" TargetMode="External"/><Relationship Id="rId7" Type="http://schemas.openxmlformats.org/officeDocument/2006/relationships/hyperlink" Target="mailto:jpsmaths67@gmail.com" TargetMode="External"/><Relationship Id="rId8" Type="http://schemas.openxmlformats.org/officeDocument/2006/relationships/hyperlink" Target="mailto:drkuldeepkaur@yahoo.in" TargetMode="External"/><Relationship Id="rId9" Type="http://schemas.openxmlformats.org/officeDocument/2006/relationships/hyperlink" Target="mailto:arpitkumarprince@gmail.com" TargetMode="External"/><Relationship Id="rId10" Type="http://schemas.openxmlformats.org/officeDocument/2006/relationships/hyperlink" Target="mailto:drritikaicdeol@gmail.com" TargetMode="External"/><Relationship Id="rId11" Type="http://schemas.openxmlformats.org/officeDocument/2006/relationships/hyperlink" Target="mailto:Brthakur53@gmail.com" TargetMode="External"/><Relationship Id="rId12" Type="http://schemas.openxmlformats.org/officeDocument/2006/relationships/hyperlink" Target="mailto:sudarshanarana@gmail.com" TargetMode="External"/><Relationship Id="rId13" Type="http://schemas.openxmlformats.org/officeDocument/2006/relationships/hyperlink" Target="mailto:vc@bilaspuruniversity.ac.in" TargetMode="External"/><Relationship Id="rId14" Type="http://schemas.openxmlformats.org/officeDocument/2006/relationships/hyperlink" Target="mailto:drnandita04@gmail.com" TargetMode="External"/><Relationship Id="rId15" Type="http://schemas.openxmlformats.org/officeDocument/2006/relationships/hyperlink" Target="mailto:lalitdadwal@gmail.com" TargetMode="External"/><Relationship Id="rId16" Type="http://schemas.openxmlformats.org/officeDocument/2006/relationships/hyperlink" Target="mailto:drnitinvyas01@gmail.com" TargetMode="External"/><Relationship Id="rId17" Type="http://schemas.openxmlformats.org/officeDocument/2006/relationships/hyperlink" Target="mailto:pathania_ks@yahoo.com" TargetMode="External"/><Relationship Id="rId18" Type="http://schemas.openxmlformats.org/officeDocument/2006/relationships/hyperlink" Target="mailto:monikakaisth.do@gmail.com" TargetMode="External"/><Relationship Id="rId19" Type="http://schemas.openxmlformats.org/officeDocument/2006/relationships/hyperlink" Target="mailto:Yksharma123123@rediffmail.com" TargetMode="External"/><Relationship Id="rId20" Type="http://schemas.openxmlformats.org/officeDocument/2006/relationships/hyperlink" Target="mailto:sarikasharma@cuh.ac.in" TargetMode="External"/><Relationship Id="rId21" Type="http://schemas.openxmlformats.org/officeDocument/2006/relationships/hyperlink" Target="mailto:sandeepberwal@crsu.ac.in" TargetMode="External"/><Relationship Id="rId22" Type="http://schemas.openxmlformats.org/officeDocument/2006/relationships/hyperlink" Target="mailto:berwal_suhani@yahoo.com" TargetMode="External"/><Relationship Id="rId23" Type="http://schemas.openxmlformats.org/officeDocument/2006/relationships/hyperlink" Target="mailto:drritikaicdeol@gmail.com" TargetMode="External"/><Relationship Id="rId24" Type="http://schemas.openxmlformats.org/officeDocument/2006/relationships/hyperlink" Target="mailto:smnkatoch@g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5:00Z</dcterms:created>
  <dc:creator>acer</dc:creator>
  <dc:description/>
  <cp:keywords/>
  <dc:language>en-US</dc:language>
  <cp:lastModifiedBy>Microsoft account</cp:lastModifiedBy>
  <cp:lastPrinted>2023-08-30T15:59:00Z</cp:lastPrinted>
  <dcterms:modified xsi:type="dcterms:W3CDTF">2023-09-15T06:29:00Z</dcterms:modified>
  <cp:revision>181</cp:revision>
  <dc:subject/>
  <dc:title>UGC-Human Resource Development Centre</dc:title>
</cp:coreProperties>
</file>