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Commerce &amp; Management (RC-347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09.10.2023 to 21.10.2023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</w:r>
      <w:r>
        <w:rPr>
          <w:rFonts w:cs="Calibri"/>
          <w:szCs w:val="24"/>
        </w:rPr>
        <w:t xml:space="preserve">           </w:t>
        <w:tab/>
        <w:tab/>
        <w:t>Prof. D. R. Thakur, Director</w:t>
      </w:r>
    </w:p>
    <w:p>
      <w:pPr>
        <w:pStyle w:val="Normal"/>
        <w:spacing w:lineRule="auto" w:line="240" w:before="0" w:after="0"/>
        <w:ind w:left="4320" w:right="-1195" w:hanging="0"/>
        <w:rPr/>
      </w:pPr>
      <w:r>
        <w:rPr/>
        <w:t>Prof. Devinder Sharma</w:t>
      </w:r>
      <w:r>
        <w:rPr>
          <w:rFonts w:cs="Calibri"/>
          <w:szCs w:val="24"/>
        </w:rPr>
        <w:t xml:space="preserve">, Course Coordinator </w:t>
      </w:r>
    </w:p>
    <w:p>
      <w:pPr>
        <w:pStyle w:val="Normal"/>
        <w:spacing w:lineRule="auto" w:line="240" w:before="0" w:after="0"/>
        <w:ind w:left="3600" w:right="-1195" w:firstLine="720"/>
        <w:rPr/>
      </w:pPr>
      <w:r>
        <w:rPr>
          <w:rFonts w:cs="Calibri"/>
          <w:szCs w:val="24"/>
        </w:rPr>
        <w:t>Dr.  Ashwani Kumar, Assistant Direc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6"/>
        </w:rPr>
        <w:t>Timing of Technical Sessions:</w:t>
      </w:r>
      <w:r>
        <w:rPr>
          <w:rFonts w:cs="Calibri"/>
          <w:sz w:val="26"/>
          <w:szCs w:val="26"/>
        </w:rPr>
        <w:tab/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 xml:space="preserve">Warming-up Session:   </w:t>
        <w:tab/>
        <w:t>(i)  9.45 a.m. to 10.00 a.m.  (Yoga &amp; Meditation)</w:t>
      </w:r>
    </w:p>
    <w:p>
      <w:pPr>
        <w:pStyle w:val="Normal"/>
        <w:snapToGrid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I     10.30 a.m. to 12:00 noon</w:t>
        <w:tab/>
        <w:t xml:space="preserve">            </w:t>
        <w:tab/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>III   02.00 p.m. to 03.30 p.m.</w:t>
        <w:tab/>
        <w:tab/>
        <w:tab/>
        <w:t>IV   03.30 p.m. to 05.00 p.m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4234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9.10.2023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auguration Sess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Calibri"/>
                <w:b/>
              </w:rPr>
              <w:t xml:space="preserve">Chief Guest: </w:t>
            </w:r>
            <w:r>
              <w:rPr>
                <w:rFonts w:cs="Calibri"/>
              </w:rPr>
              <w:t xml:space="preserve">Prof. Devinder Singh,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</w:rPr>
            </w:pPr>
            <w:r>
              <w:rPr>
                <w:rFonts w:cs="Calibri"/>
              </w:rPr>
              <w:t>Chairperson, Deptt. of Laws, Panjab University Chandigarh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devinder@pu.ac.in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verview of Programm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f. D.R. Thakur, Director, UGC-HRDC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.P. University Shimla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tting the Ton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rof. Devinder Sharma, Course Coordinator, &amp; Dr.  Ashwani Kumar, Assistant Director </w:t>
            </w:r>
            <w:hyperlink r:id="rId3">
              <w:r>
                <w:rPr>
                  <w:rStyle w:val="InternetLink"/>
                  <w:rFonts w:cs="Calibri"/>
                </w:rPr>
                <w:t>devsml@reddif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ing the Ice and Committee formul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Devinder Sharma, Course Coordinator, &amp; Dr.  Ashwani Kumar, Assistant Director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nancial Shenanigans in the Era of IFR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Aditya P. Tripathy, Department of Commerce, SLC (E), University of Delhi, Delh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aptripathi@shyamlale.du.ac.in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an Ethos and Business Sustainability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Prof. Ajay Suneja, Department of Commerce, Kurukshetra University, Kurukshetra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asun30us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asuneja@kuk.ac.in</w:t>
              </w:r>
            </w:hyperlink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cial Entrepreneurship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cussion and Instruc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Devinder Sharma, Course Coordinator, &amp; Dr.  Ashwani Kumar, Assistant Director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0.2023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sk Management &amp; Value at Risk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Rakesh Sharma, Department of Management Studies, Thapar Univers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Rakesh.kumar@thapar.ed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pital Asset Pricing Model &amp; Arbitrage Pricing Theory 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High return investment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Bimal Jaiswal, Faculty of Commerce, University of Luckno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8">
              <w:r>
                <w:rPr>
                  <w:rStyle w:val="InternetLink"/>
                  <w:sz w:val="20"/>
                </w:rPr>
                <w:t>bimalsiyaram@gmail.com</w:t>
              </w:r>
            </w:hyperlink>
            <w:r>
              <w:rPr>
                <w:rStyle w:val="InternetLink"/>
                <w:sz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uidelines for 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rof. Devinder Sharma, Course Coordinator, &amp; Dr.  Ashwani Kumar, Assistant Director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2.10.2023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gital Transformation in Banking: How it impacts banking performance?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f.(Mrs.) Ravi Kiran, Professor &amp; Head, Thapar Institute of Engineering &amp; Technology, Patiala     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rkiran@thapar.ed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nancial freedom and portfolio designing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Babli Dhiman, Department of Commerce &amp; Management, LP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Babli.dhiman@lpu.co.in</w:t>
              </w:r>
            </w:hyperlink>
          </w:p>
        </w:tc>
      </w:tr>
      <w:tr>
        <w:trPr>
          <w:trHeight w:val="2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High return investment 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Developing Emotional Resilienc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antosh Kumari, UBS, H.P. University, Shimla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cipant Intricacies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f. Manjit Singh, University Institute of Applied Management, Punjabi University, Patiala           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smanjitt@gmail.com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edagogical Concerns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hanging Dimensions of Indian Banking Industr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Bimal Jaiswal, Faculty of Commerce, University of Lucknow.</w:t>
            </w:r>
            <w:r>
              <w:rPr>
                <w:rStyle w:val="InternetLink"/>
                <w:sz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uldeep Atri, Director, Reginal Centre H.P. University, Dharmshala</w:t>
            </w:r>
          </w:p>
        </w:tc>
      </w:tr>
      <w:tr>
        <w:trPr>
          <w:trHeight w:val="104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&amp;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giarism and Researc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Gurcharan Singh, Professor and Head University Business School, Punjabi University, Patia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Guru64@gmail.com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Devinder Sharma, Course Coordinator</w:t>
            </w:r>
          </w:p>
        </w:tc>
      </w:tr>
      <w:tr>
        <w:trPr>
          <w:trHeight w:val="2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ork Life Balance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antosh Kumari, UBS, H.P. University, Shimla</w:t>
            </w:r>
          </w:p>
        </w:tc>
      </w:tr>
      <w:tr>
        <w:trPr>
          <w:trHeight w:val="1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10.2023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Analytics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Dr Satish K Mittal, School of Management, Gautam Buddha University, Greater Noid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hyperlink r:id="rId13">
              <w:r>
                <w:rPr>
                  <w:rStyle w:val="InternetLink"/>
                  <w:sz w:val="20"/>
                </w:rPr>
                <w:t>satishkmittal@gmail.com</w:t>
              </w:r>
            </w:hyperlink>
            <w:r>
              <w:rPr>
                <w:color w:val="000000"/>
                <w:sz w:val="20"/>
              </w:rPr>
              <w:t>,</w:t>
            </w:r>
            <w:hyperlink r:id="rId14">
              <w:r>
                <w:rPr>
                  <w:rStyle w:val="InternetLink"/>
                  <w:sz w:val="20"/>
                </w:rPr>
                <w:t>skumar@gbu.ac.in</w:t>
              </w:r>
            </w:hyperlink>
            <w:r>
              <w:rPr>
                <w:rStyle w:val="InternetLink"/>
                <w:sz w:val="16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earch Issues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 can make life eas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anjeev Kumar, Department of Commerce, MDU Rohtak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sanjivkmdu@gmail.com</w:t>
              </w:r>
            </w:hyperlink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Vijay Kumar Sharma, H.P.U. Deptt. Of Commerce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10.2023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lementation of NEP in Higher Education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Karam Pal, Dean, Haryana School of Business, Guru Jambheshwar University of Sci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6">
              <w:r>
                <w:rPr>
                  <w:rStyle w:val="InternetLink"/>
                </w:rPr>
                <w:t>karampalhsb@gmail.com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llenges in Implementation of NEP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preneurship and Emotional Intelligenc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 Shyam Lal Kaushal, UBS, HPU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.S. Narta, Chairman, Department of Commerce, H.P. University Shimla</w:t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10.2023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 Practic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ri Yadvinder Sharma, Corporate Executive, Castle Rocks, Mumba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yadvendars@yahoo.com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sues Related to Excise and Excise Dut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hri Pankaj Sharma, HAS, Additional Commissioner, State Taxes &amp; Excise, H.P., Shimla    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pankj@rediffmail.com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AC: Its Perspectiv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rof. Amit Pandey, </w:t>
            </w:r>
            <w:r>
              <w:rPr>
                <w:rFonts w:cs="Calibri"/>
                <w:color w:val="000000"/>
              </w:rPr>
              <w:t xml:space="preserve">Professor, Amity Business School, Amity University Noi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9">
              <w:r>
                <w:rPr>
                  <w:rStyle w:val="InternetLink"/>
                  <w:sz w:val="20"/>
                </w:rPr>
                <w:t>akpandey7@amity.edu</w:t>
              </w:r>
            </w:hyperlink>
            <w:r>
              <w:rPr>
                <w:rStyle w:val="InternetLink"/>
                <w:sz w:val="2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 Shyam Lal Kaushal, UBS, HPU</w:t>
            </w:r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10.2023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ypothesis Testing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 (Mrs.) Mandeep Kaur, University School of Finance Studies, GNDU, Amrits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Mandeep.gndu@gmail.com</w:t>
              </w:r>
            </w:hyperlink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ametric Tests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ft Skill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ri Vivek Sharma, Chief Executive, Corporate Instruc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Viveksharma678@gmail.com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.S. Narta, Chairman, Department of Commerce, H.P. University Shimla</w:t>
            </w:r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10.2023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ltural Riches of Tribal Tourism-Empowering Economic Prosperity With Special Reference to Himachal Pradesh (India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f. Suneel Kumar, Professor, Department of Commerce, Shaheed Bhagat Singh College, University of Delhi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Drsuneel.sbsc@gmail.com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&amp;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Quality Induction Feedbac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f. Devinder Sharma, Course Coordinator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dden Tal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Devinder Sharma, Course Coordinator, &amp; Dr.  Ashwani Kumar, Assistant Director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10.2023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S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Arvind Kumar, ABVSME, JNU, New Delh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kumararvind@mail.jnu.ac.i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prof.kumar.arvind@gmail.com</w:t>
              </w:r>
            </w:hyperlink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CQ Tes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Balvir Thakur, UIIT, HPU</w:t>
            </w:r>
          </w:p>
        </w:tc>
      </w:tr>
      <w:tr>
        <w:trPr>
          <w:trHeight w:val="3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&amp; 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edictor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hief Guest: Prof. S.S. Narta, Chairman, Department of Commerce, H.P. University Shimla  </w:t>
            </w:r>
            <w:hyperlink r:id="rId25">
              <w:r>
                <w:rPr>
                  <w:rStyle w:val="InternetLink"/>
                  <w:rFonts w:cs="Calibri"/>
                </w:rPr>
                <w:t>nartasshpu@rediff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inder@pu.ac.in" TargetMode="External"/><Relationship Id="rId3" Type="http://schemas.openxmlformats.org/officeDocument/2006/relationships/hyperlink" Target="mailto:devsml@reddifmail.com" TargetMode="External"/><Relationship Id="rId4" Type="http://schemas.openxmlformats.org/officeDocument/2006/relationships/hyperlink" Target="mailto:aptripathi@shyamlale.du.ac.in" TargetMode="External"/><Relationship Id="rId5" Type="http://schemas.openxmlformats.org/officeDocument/2006/relationships/hyperlink" Target="mailto:asun30us@gmail.com" TargetMode="External"/><Relationship Id="rId6" Type="http://schemas.openxmlformats.org/officeDocument/2006/relationships/hyperlink" Target="mailto:asuneja@kuk.ac.in" TargetMode="External"/><Relationship Id="rId7" Type="http://schemas.openxmlformats.org/officeDocument/2006/relationships/hyperlink" Target="mailto:Rakesh.kumar@thapar.edu" TargetMode="External"/><Relationship Id="rId8" Type="http://schemas.openxmlformats.org/officeDocument/2006/relationships/hyperlink" Target="mailto:bimalsiyaram@gmail.com" TargetMode="External"/><Relationship Id="rId9" Type="http://schemas.openxmlformats.org/officeDocument/2006/relationships/hyperlink" Target="mailto:rkiran@thapar.edu" TargetMode="External"/><Relationship Id="rId10" Type="http://schemas.openxmlformats.org/officeDocument/2006/relationships/hyperlink" Target="mailto:Babli.dhiman@lpu.co.in" TargetMode="External"/><Relationship Id="rId11" Type="http://schemas.openxmlformats.org/officeDocument/2006/relationships/hyperlink" Target="mailto:smanjitt@gmail.com" TargetMode="External"/><Relationship Id="rId12" Type="http://schemas.openxmlformats.org/officeDocument/2006/relationships/hyperlink" Target="mailto:Guru64@gmail.com" TargetMode="External"/><Relationship Id="rId13" Type="http://schemas.openxmlformats.org/officeDocument/2006/relationships/hyperlink" Target="mailto:satishkmittal@gmail.com" TargetMode="External"/><Relationship Id="rId14" Type="http://schemas.openxmlformats.org/officeDocument/2006/relationships/hyperlink" Target="mailto:skumar@gbu.ac.in" TargetMode="External"/><Relationship Id="rId15" Type="http://schemas.openxmlformats.org/officeDocument/2006/relationships/hyperlink" Target="mailto:sanjivkmdu@gmail.com" TargetMode="External"/><Relationship Id="rId16" Type="http://schemas.openxmlformats.org/officeDocument/2006/relationships/hyperlink" Target="mailto:karampalhsb@gmail.com" TargetMode="External"/><Relationship Id="rId17" Type="http://schemas.openxmlformats.org/officeDocument/2006/relationships/hyperlink" Target="mailto:yadvendars@yahoo.com" TargetMode="External"/><Relationship Id="rId18" Type="http://schemas.openxmlformats.org/officeDocument/2006/relationships/hyperlink" Target="mailto:pankj@rediffmail.com" TargetMode="External"/><Relationship Id="rId19" Type="http://schemas.openxmlformats.org/officeDocument/2006/relationships/hyperlink" Target="mailto:akpandey7@amity.edu" TargetMode="External"/><Relationship Id="rId20" Type="http://schemas.openxmlformats.org/officeDocument/2006/relationships/hyperlink" Target="mailto:Mandeep.gndu@gmail.com" TargetMode="External"/><Relationship Id="rId21" Type="http://schemas.openxmlformats.org/officeDocument/2006/relationships/hyperlink" Target="mailto:Viveksharma678@gmail.com" TargetMode="External"/><Relationship Id="rId22" Type="http://schemas.openxmlformats.org/officeDocument/2006/relationships/hyperlink" Target="mailto:Drsuneel.sbsc@gmail.com" TargetMode="External"/><Relationship Id="rId23" Type="http://schemas.openxmlformats.org/officeDocument/2006/relationships/hyperlink" Target="mailto:kumararvind@mail.jnu.ac.in" TargetMode="External"/><Relationship Id="rId24" Type="http://schemas.openxmlformats.org/officeDocument/2006/relationships/hyperlink" Target="mailto:prof.kumar.arvind@gmail.com" TargetMode="External"/><Relationship Id="rId25" Type="http://schemas.openxmlformats.org/officeDocument/2006/relationships/hyperlink" Target="mailto:nartasshpu@rediffmail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Microsoft account</cp:lastModifiedBy>
  <cp:lastPrinted>2020-03-02T11:07:00Z</cp:lastPrinted>
  <dcterms:modified xsi:type="dcterms:W3CDTF">2024-03-27T07:03:00Z</dcterms:modified>
  <cp:revision>225</cp:revision>
  <dc:subject/>
  <dc:title>UGC-Human Resource Development Centre</dc:title>
</cp:coreProperties>
</file>