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English &amp; Foreign Languages (RC-348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11.12.2023 to 23.12.2023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</w:r>
      <w:r>
        <w:rPr>
          <w:rFonts w:cs="Calibri"/>
          <w:szCs w:val="24"/>
        </w:rPr>
        <w:t xml:space="preserve">           </w:t>
        <w:tab/>
        <w:tab/>
        <w:t>Prof. D.R. Thakur, Director</w:t>
      </w:r>
    </w:p>
    <w:p>
      <w:pPr>
        <w:pStyle w:val="Normal"/>
        <w:spacing w:lineRule="auto" w:line="240" w:before="0" w:after="0"/>
        <w:ind w:left="4320" w:right="-1195" w:hanging="0"/>
        <w:rPr>
          <w:rFonts w:cs="Calibri"/>
          <w:szCs w:val="24"/>
        </w:rPr>
      </w:pPr>
      <w:r>
        <w:rPr/>
        <w:t>Dr. Daisy Verma</w:t>
      </w:r>
      <w:r>
        <w:rPr>
          <w:rFonts w:cs="Calibri"/>
          <w:szCs w:val="24"/>
        </w:rPr>
        <w:t>, Course Coordinator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Calibri"/>
          <w:szCs w:val="24"/>
        </w:rPr>
        <w:t>Dr.  Ashwani Kumar, Assistant Direc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6"/>
        </w:rPr>
        <w:t>Timing of Technical Sessions:</w:t>
      </w:r>
      <w:r>
        <w:rPr>
          <w:rFonts w:cs="Calibri"/>
          <w:sz w:val="26"/>
          <w:szCs w:val="26"/>
        </w:rPr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I     10.30 a.m. to 12:00 noon</w:t>
        <w:tab/>
        <w:t xml:space="preserve">            </w:t>
        <w:tab/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III   02.00 p.m. to 03.30 p.m.</w:t>
        <w:tab/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2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roduction and Committee formul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</w:rPr>
            </w:pPr>
            <w:r>
              <w:rPr>
                <w:rFonts w:cs="Calibri"/>
              </w:rPr>
              <w:t>Dr. Ashwani Kumar, Assistant Director, UGC-MMTTC, HPU, Shimla and Dr. Daisy Verma, Course Coordinator.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auguration Session/Keynote Add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pic: </w:t>
            </w:r>
            <w:r>
              <w:rPr>
                <w:rFonts w:cs="Calibri"/>
                <w:color w:val="FF0000"/>
              </w:rPr>
              <w:t>Classical &amp; Contemporary: A Survey &amp; young writes in cultural rid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Rana Nayar, PU, Chandigarh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</w:rPr>
                <w:t>rananayar@gmail.com</w:t>
              </w:r>
            </w:hyperlink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auguration Speech by Chief Guest &amp; 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b/>
              </w:rPr>
              <w:t>Chief Guest:</w:t>
            </w:r>
            <w:r>
              <w:rPr>
                <w:rFonts w:cs="Calibri"/>
              </w:rPr>
              <w:t xml:space="preserve"> Prof. Shyam Lal Kaushal, DSW, HPU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Guest of Honour</w:t>
            </w:r>
            <w:r>
              <w:rPr>
                <w:rFonts w:cs="Calibri"/>
              </w:rPr>
              <w:t>: Prof. Neelima Kanwar, Dean Faculty of Languages, HPU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erview of FIP/FD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D.R. Thakur, Director, UGC-MMTTC, HPU, Shimla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an Literary The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hrawan K. Sharma, Dept. of English, Gurukul Kangri University Haridwar, U.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</w:rPr>
                <w:t>drshrawan@gmail.com</w:t>
              </w:r>
            </w:hyperlink>
          </w:p>
        </w:tc>
      </w:tr>
      <w:tr>
        <w:trPr>
          <w:trHeight w:val="10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&amp; 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klore and Trans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Meenakshi F. Paul, Department  of Evening Studies, The Mall Shimla, H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</w:rPr>
                <w:t>mfpaul@rediff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</w:rPr>
                <w:t>mfpaul.simla@gmail.com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scussion and Instruc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MMTTC, HPU, Shimla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2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st Fiction: New Possibilities of Literary expre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. Akshay Kumar, Chairperson, Dept. of English &amp; Cultural Studies, Panjab University</w:t>
            </w:r>
          </w:p>
          <w:p>
            <w:pPr>
              <w:pStyle w:val="NoSpacing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bCs/>
                  <w:color w:val="000000"/>
                  <w:shd w:fill="FFFFFF" w:val="clear"/>
                </w:rPr>
                <w:t>akshaya@pu.ac.in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lation Studi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Ashok Verma, Department of English, B.P.S. Mahila Vishwavidyalaya, Khanour Kalan, Hary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 I.d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ashokverma@gmail.com</w:t>
              </w:r>
            </w:hyperlink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emporary Indian Hindi Theat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D.R. Purohit, H.N.B. Garhwal University, Srinagar 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hyperlink r:id="rId8">
              <w:r>
                <w:rPr>
                  <w:rStyle w:val="InternetLink"/>
                  <w:rFonts w:eastAsia="Batang;바탕" w:cs="Calibri"/>
                  <w:color w:val="000000"/>
                </w:rPr>
                <w:t>Badri_supreme@yahoo.in</w:t>
              </w:r>
            </w:hyperlink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ntemporary Indian English Women Poe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Rashmi Bajaj, Senior Academic-HOD (English), Vaish P.G. College, Bhiwani, Harya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shmibajaj5gmail.com 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4.12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temporary Representation of Classical and Contemporary Indian Diaspora: A Perspective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Batang;바탕" w:cs="Calibri"/>
              </w:rPr>
              <w:t>Dr.  Tejinder Kaur, Professor of English, RIMT University, Mandi Govindgarh, Punj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</w:rPr>
                <w:t>Tejinderkaur1958pta@gmail.com</w:t>
              </w:r>
            </w:hyperlink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ontemporary Representation of Classical and Contemporary Indian Diaspora: A Perspective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oubled Love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color w:val="000000"/>
              </w:rPr>
            </w:pPr>
            <w:r>
              <w:rPr>
                <w:rFonts w:cs="Calibri"/>
              </w:rPr>
              <w:t xml:space="preserve">Dr.  Ajanta Sircar, Dept. of English, VIT University, Vellore, TN </w:t>
            </w:r>
            <w:hyperlink r:id="rId10">
              <w:r>
                <w:rPr>
                  <w:rStyle w:val="InternetLink"/>
                  <w:rFonts w:cs="Calibri"/>
                  <w:color w:val="000000"/>
                </w:rPr>
                <w:t>ajantasircar@vit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color w:val="00000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Yog’ as a Medium of Discovering the Self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r. Daisy Verma, Course Coordinator, Department of English, HPU, Shimla.daisy1verma@gmail.c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History &amp; Literatur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Seema Malik, House No. 18, Hiran Magri, Udaipur, Rajasthan.  </w:t>
            </w:r>
          </w:p>
          <w:p>
            <w:pPr>
              <w:pStyle w:val="NoSpacing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</w:rPr>
                <w:t>profseemamalik@gmail.com</w:t>
              </w:r>
            </w:hyperlink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uto Fiction: Cultural Memory and His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. Girija Sharma, (Retd) Dept. of English,  H.P. University Shimla</w:t>
            </w:r>
          </w:p>
          <w:p>
            <w:pPr>
              <w:pStyle w:val="NoSpacing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</w:rPr>
                <w:t>Girijasharma34@gmail.com</w:t>
              </w:r>
            </w:hyperlink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apting Hamlet for Cinem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Vivek Sachdeva, Guru Govind Singh Indraprastha University, New Del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</w:rPr>
                <w:t>viveksachdeva@ipu.ac.in</w:t>
              </w:r>
            </w:hyperlink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Pallavi Bhardwaj, ICDEOL, HPU,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</w:rPr>
                <w:t>Pallavibhardwaj31@gmail.com</w:t>
              </w:r>
            </w:hyperlink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ilosophy of Languag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of. Ravi Bhushan, BPS Mahila Vishwavidyalaya, Khanour Kalan, Haryan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color w:val="000000"/>
                </w:rPr>
                <w:t>Rb.bpsmv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lassical Studie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ucheta Pathania, Jammu Universit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color w:val="000000"/>
                </w:rPr>
                <w:t>suchetapathania@yahoo.co.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Ruchi Raj Thakur, Assistant Professor of English, HPNLU,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</w:rPr>
                <w:t>ruchithakur@hpnlu.ac.in</w:t>
              </w:r>
            </w:hyperlink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nguage of Silence: A Gender Study through Visual  Mediu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Daisy Verma , Dept. of English, HPU, </w:t>
            </w:r>
            <w:hyperlink r:id="rId18">
              <w:r>
                <w:rPr>
                  <w:rStyle w:val="InternetLink"/>
                  <w:rFonts w:cs="Calibri"/>
                  <w:color w:val="000000"/>
                </w:rPr>
                <w:t>daisy1verma@gmail.com</w:t>
              </w:r>
            </w:hyperlink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12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oung Adult Literatur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Neelima Kanwar, Dean Faculty of Languages, Dept. of English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color w:val="000000"/>
                </w:rPr>
                <w:t>neelimakanwar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search Ethics and Ethics in Academic Writ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J.S. Saklani, Dept. of Political Science, H.P. University Shimla. </w:t>
            </w:r>
            <w:hyperlink r:id="rId20">
              <w:r>
                <w:rPr>
                  <w:rStyle w:val="InternetLink"/>
                  <w:rFonts w:cs="Calibri"/>
                  <w:color w:val="000000"/>
                </w:rPr>
                <w:t>jogindersinghsaklani@gmail.com</w:t>
              </w:r>
            </w:hyperlink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apting Hamlet for Cinem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Himanshu Parmar, Chairperson, Department of English, HPU, Shimla. </w:t>
            </w:r>
            <w:hyperlink r:id="rId21">
              <w:r>
                <w:rPr>
                  <w:rStyle w:val="InternetLink"/>
                  <w:rFonts w:cs="Calibri"/>
                  <w:color w:val="000000"/>
                </w:rPr>
                <w:t>Himanshuparmar16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 Raman Jaswal, Department of English, LJNH Govt Girls Degree College, Kotla Khurd, Distt. Una HP. </w:t>
            </w:r>
            <w:hyperlink r:id="rId22">
              <w:r>
                <w:rPr>
                  <w:rStyle w:val="InternetLink"/>
                  <w:rFonts w:cs="Calibri"/>
                  <w:color w:val="000000"/>
                </w:rPr>
                <w:t>Rmn.jaswal@gmail.com</w:t>
              </w:r>
            </w:hyperlink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2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ological Concerns in Kalidas’ Writing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Rashmi Attri. Department of English, Aligarh Muslim University, Aligar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</w:rPr>
                <w:t>drrashmiattri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mprehending Post Colonism: Theory and Praxi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alpana Purhoit, Head of Department, Jai Narain Narain Vyas University, Jodhpur, Rajasthan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olution of Jewish Religion, Culture and Trad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Deepak, Department of English, Modern European &amp; Other Foreign Languages, Uttrakhand, HNB Garwal University. </w:t>
            </w:r>
            <w:hyperlink r:id="rId24">
              <w:r>
                <w:rPr>
                  <w:rStyle w:val="InternetLink"/>
                  <w:rFonts w:cs="Calibri"/>
                  <w:color w:val="000000"/>
                </w:rPr>
                <w:t>drdeepakkr@gmail.com</w:t>
              </w:r>
            </w:hyperlink>
            <w:r>
              <w:rPr>
                <w:rFonts w:cs="Calibri"/>
              </w:rPr>
              <w:t>. Mobilr 86500506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00"/>
                </w:rPr>
                <w:t>Drdeepakkr74@gmail.com</w:t>
              </w:r>
            </w:hyperlink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Himanshu Parmar, Chairperson, Department of English, P.G Center, Himachal Pradesh Un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00"/>
                </w:rPr>
                <w:t>Himanshuparmar16@gmail.com</w:t>
              </w:r>
            </w:hyperlink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12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cal and Contemporary Theoretical/ Interpretative Lenses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Roshan Sharma, Department of English, Central University of Himachal Pradesh, Dharamshala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cal and Contemporary Theoretical/ Interpretative Lenses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ient Features of the Oral Tradition of Sanskrit Vangma?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Dinesh Kumar, Professor and Chairman (Retd.), Kurukshetra Univers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urukshetra </w:t>
            </w:r>
            <w:hyperlink r:id="rId27">
              <w:r>
                <w:rPr>
                  <w:rStyle w:val="InternetLink"/>
                  <w:rFonts w:cs="Calibri"/>
                  <w:color w:val="000000"/>
                </w:rPr>
                <w:t>Dk.english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Suresh Kumar, Department of English, HPU, Shimla. </w:t>
            </w:r>
            <w:hyperlink r:id="rId28">
              <w:r>
                <w:rPr>
                  <w:rStyle w:val="InternetLink"/>
                  <w:rFonts w:cs="Calibri"/>
                  <w:color w:val="000000"/>
                </w:rPr>
                <w:t>Sksuresh446@gmail.com</w:t>
              </w:r>
            </w:hyperlink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2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ding Folk Literature: An Ethnographic Vie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Davinder, BHU, Uttar Prade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  <w:color w:val="000000"/>
                </w:rPr>
                <w:t>Devsuman2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derstanding Literature through the lens of Spiritual Maste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Ramaswami Subramony, Department of English, Guru Ghasidas Vishwavidyalaya (Central University), Koni, Bilaspur, Chattisgar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color w:val="000000"/>
                </w:rPr>
                <w:t>Raja.dhruv@gmail.com</w:t>
              </w:r>
            </w:hyperlink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Prashant Mothe, Associate Professor, Department of English, Adarsh Mahavidyalaya, Omerga, ,Maharashtra.drprashantlanglit@gmail.com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secting Classics: A Linguistic and Literary analysis of Kashmiri Literature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Javaid Iqbal Bhat, University of Kashmir, South Campus, J&amp;K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Calibri"/>
                  <w:color w:val="000000"/>
                </w:rPr>
                <w:t>Jb975209@ohio.ed</w:t>
              </w:r>
            </w:hyperlink>
            <w:r>
              <w:rPr>
                <w:rFonts w:cs="Calibri"/>
              </w:rPr>
              <w:t xml:space="preserve">, </w:t>
            </w:r>
            <w:hyperlink r:id="rId32">
              <w:r>
                <w:rPr>
                  <w:rStyle w:val="InternetLink"/>
                  <w:rFonts w:cs="Calibri"/>
                  <w:color w:val="000000"/>
                </w:rPr>
                <w:t>javjnu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12.2023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ORDERS &amp; MARGINALIT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Jaiwanti Dimri, Retd. Professor, Dept. of English, HPU,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Calibri"/>
                  <w:color w:val="000000"/>
                </w:rPr>
                <w:t>dimjwanti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es/ (Do) Solution(s) Really Exist in the “Text(s)?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Sanjay Pandey, Department of English, Lovely Professional Univer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4">
              <w:r>
                <w:rPr>
                  <w:rStyle w:val="InternetLink"/>
                  <w:rFonts w:cs="Calibri"/>
                  <w:color w:val="000000"/>
                </w:rPr>
                <w:t>leavefootprints@gmail.com</w:t>
              </w:r>
            </w:hyperlink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glish Language in the age of liberalization , Privatization and Globalization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 V.P. Sharma, (Retd.) HPU,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5">
              <w:r>
                <w:rPr>
                  <w:rStyle w:val="InternetLink"/>
                  <w:rFonts w:cs="Calibri"/>
                  <w:color w:val="000000"/>
                </w:rPr>
                <w:t>vpsharmahpu@gmail.com</w:t>
              </w:r>
            </w:hyperlink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dden Talent/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shwani Kumar, Assistant Director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12.2023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CQ Preparation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shwani Kumar, Assistant Director</w:t>
            </w:r>
          </w:p>
        </w:tc>
      </w:tr>
      <w:tr>
        <w:trPr>
          <w:trHeight w:val="34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hief Guest</w:t>
            </w:r>
            <w:r>
              <w:rPr>
                <w:rFonts w:cs="Calibri"/>
              </w:rPr>
              <w:t>: Prof. Kapil Kapoor, Chairman, IIAS, Former Professor JNU, New Delh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/>
                  <w:color w:val="000000"/>
                </w:rPr>
                <w:t>Kkapoor40@yahoo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anayar@gmail.com" TargetMode="External"/><Relationship Id="rId3" Type="http://schemas.openxmlformats.org/officeDocument/2006/relationships/hyperlink" Target="mailto:drshrawan@gmail.com" TargetMode="External"/><Relationship Id="rId4" Type="http://schemas.openxmlformats.org/officeDocument/2006/relationships/hyperlink" Target="mailto:mfpaul@rediffmail.com" TargetMode="External"/><Relationship Id="rId5" Type="http://schemas.openxmlformats.org/officeDocument/2006/relationships/hyperlink" Target="mailto:mfpaul.simla@gmail.com" TargetMode="External"/><Relationship Id="rId6" Type="http://schemas.openxmlformats.org/officeDocument/2006/relationships/hyperlink" Target="mailto:akshaya@pu.ac.in" TargetMode="External"/><Relationship Id="rId7" Type="http://schemas.openxmlformats.org/officeDocument/2006/relationships/hyperlink" Target="mailto:ashokverma@gmail.com" TargetMode="External"/><Relationship Id="rId8" Type="http://schemas.openxmlformats.org/officeDocument/2006/relationships/hyperlink" Target="mailto:Badri_supreme@yahoo.in" TargetMode="External"/><Relationship Id="rId9" Type="http://schemas.openxmlformats.org/officeDocument/2006/relationships/hyperlink" Target="mailto:Tejinderkaur1958pta@gmail.com" TargetMode="External"/><Relationship Id="rId10" Type="http://schemas.openxmlformats.org/officeDocument/2006/relationships/hyperlink" Target="mailto:ajantasircar@vit.ac.in" TargetMode="External"/><Relationship Id="rId11" Type="http://schemas.openxmlformats.org/officeDocument/2006/relationships/hyperlink" Target="mailto:profseemamalik@gmail.com" TargetMode="External"/><Relationship Id="rId12" Type="http://schemas.openxmlformats.org/officeDocument/2006/relationships/hyperlink" Target="mailto:Girijasharma34@gmail.com" TargetMode="External"/><Relationship Id="rId13" Type="http://schemas.openxmlformats.org/officeDocument/2006/relationships/hyperlink" Target="mailto:viveksachdeva@ipu.ac.in" TargetMode="External"/><Relationship Id="rId14" Type="http://schemas.openxmlformats.org/officeDocument/2006/relationships/hyperlink" Target="mailto:Pallavibhardwaj31@gmail.com" TargetMode="External"/><Relationship Id="rId15" Type="http://schemas.openxmlformats.org/officeDocument/2006/relationships/hyperlink" Target="mailto:Rb.bpsmv@gmail.com" TargetMode="External"/><Relationship Id="rId16" Type="http://schemas.openxmlformats.org/officeDocument/2006/relationships/hyperlink" Target="mailto:suchetapathania@yahoo.co.in" TargetMode="External"/><Relationship Id="rId17" Type="http://schemas.openxmlformats.org/officeDocument/2006/relationships/hyperlink" Target="mailto:ruchithakur@hpnlu.ac.in" TargetMode="External"/><Relationship Id="rId18" Type="http://schemas.openxmlformats.org/officeDocument/2006/relationships/hyperlink" Target="mailto:daisy1verma@gmail.com" TargetMode="External"/><Relationship Id="rId19" Type="http://schemas.openxmlformats.org/officeDocument/2006/relationships/hyperlink" Target="mailto:neelimakanwar@gmail.com" TargetMode="External"/><Relationship Id="rId20" Type="http://schemas.openxmlformats.org/officeDocument/2006/relationships/hyperlink" Target="mailto:jogindersinghsaklani@gmail.com" TargetMode="External"/><Relationship Id="rId21" Type="http://schemas.openxmlformats.org/officeDocument/2006/relationships/hyperlink" Target="mailto:Himanshuparmar16@gmail.com" TargetMode="External"/><Relationship Id="rId22" Type="http://schemas.openxmlformats.org/officeDocument/2006/relationships/hyperlink" Target="mailto:Rmn.jaswal@gmail.com" TargetMode="External"/><Relationship Id="rId23" Type="http://schemas.openxmlformats.org/officeDocument/2006/relationships/hyperlink" Target="mailto:drrashmiattri@gmail.com" TargetMode="External"/><Relationship Id="rId24" Type="http://schemas.openxmlformats.org/officeDocument/2006/relationships/hyperlink" Target="mailto:drdeepakkr@gmail.com" TargetMode="External"/><Relationship Id="rId25" Type="http://schemas.openxmlformats.org/officeDocument/2006/relationships/hyperlink" Target="mailto:Drdeepakkr74@gmail.com" TargetMode="External"/><Relationship Id="rId26" Type="http://schemas.openxmlformats.org/officeDocument/2006/relationships/hyperlink" Target="mailto:Himanshuparmar16@gmail.com" TargetMode="External"/><Relationship Id="rId27" Type="http://schemas.openxmlformats.org/officeDocument/2006/relationships/hyperlink" Target="mailto:Dk.english@gmail.com" TargetMode="External"/><Relationship Id="rId28" Type="http://schemas.openxmlformats.org/officeDocument/2006/relationships/hyperlink" Target="mailto:Sksuresh446@gmail.com" TargetMode="External"/><Relationship Id="rId29" Type="http://schemas.openxmlformats.org/officeDocument/2006/relationships/hyperlink" Target="mailto:Devsuman2@gmail.com" TargetMode="External"/><Relationship Id="rId30" Type="http://schemas.openxmlformats.org/officeDocument/2006/relationships/hyperlink" Target="mailto:Raja.dhruv@gmail.com" TargetMode="External"/><Relationship Id="rId31" Type="http://schemas.openxmlformats.org/officeDocument/2006/relationships/hyperlink" Target="mailto:Jb975209@ohio.ed" TargetMode="External"/><Relationship Id="rId32" Type="http://schemas.openxmlformats.org/officeDocument/2006/relationships/hyperlink" Target="mailto:javjnu@gmail.com" TargetMode="External"/><Relationship Id="rId33" Type="http://schemas.openxmlformats.org/officeDocument/2006/relationships/hyperlink" Target="mailto:dimjwanti@gmail.com" TargetMode="External"/><Relationship Id="rId34" Type="http://schemas.openxmlformats.org/officeDocument/2006/relationships/hyperlink" Target="mailto:leavefootprints@gmail.com" TargetMode="External"/><Relationship Id="rId35" Type="http://schemas.openxmlformats.org/officeDocument/2006/relationships/hyperlink" Target="mailto:vpsharmahpu@gmail.com" TargetMode="External"/><Relationship Id="rId36" Type="http://schemas.openxmlformats.org/officeDocument/2006/relationships/hyperlink" Target="mailto:Kkapoor40@yahoo.co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17:00Z</dcterms:created>
  <dc:creator>acer</dc:creator>
  <dc:description/>
  <cp:keywords/>
  <dc:language>en-US</dc:language>
  <cp:lastModifiedBy>Microsoft account</cp:lastModifiedBy>
  <cp:lastPrinted>2023-12-13T11:11:00Z</cp:lastPrinted>
  <dcterms:modified xsi:type="dcterms:W3CDTF">2024-02-17T09:22:00Z</dcterms:modified>
  <cp:revision>13</cp:revision>
  <dc:subject/>
  <dc:title>UGC-Human Resource Development Centre</dc:title>
</cp:coreProperties>
</file>